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Egyetem 2020. évi őszi TDK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Dunaújvárosi Egyetemen rendhagyóan online a Teams felületen került megrendezésre 2020. november  11-én az intézményi őszi TDK konferen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szekcióban összesen 37 előadás  hangzott el, melyet 37 szerző, 22 témavezető segítségével készített. A zsűrik 11 helyezést és 9 különdíjat osztottak ki, OTDK-ra 6 dolgozatot jelölte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Szekciónkénti bontás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72"/>
        <w:gridCol w:w="1396"/>
        <w:gridCol w:w="1132"/>
        <w:gridCol w:w="1209"/>
        <w:gridCol w:w="1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tudomány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dalomtudomány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dalomtudományi angol nyelv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20-ba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íjazottak és konzulensei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formatika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Krutilla Zsolt  Konzulensek: Dr. habil Kővári Attila, Dr Katona József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díj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hayma Zarrouk Konzulens: Dr Joós Ant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díj: Szabó Kata          Konzulens: Dr Katona Józse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díj: Vámosi Zoltán     Konzulens: Dr Király Zoltá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szaki 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Koskai Martin József Konzulensek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r. Kovács Imre, Koskai-Téger Ramón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TDK jelölé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Leslie Enos                 Konzulens: Dr Kis Endre   OTDK jelölé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Alkenaan Mohamad   Konzulens: Dr. Kis Endre  OTDK jek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díj: Ihab Almustafa                Konzulens: Dr. Kis End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veléstudományi szekció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Rama Alshammas                    Konzulens: Dr. Szabó Csilla Marianna 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díj:  Szakács Balázs                        Konzulens: Csikóssné Maczó Edit</w:t>
      </w:r>
    </w:p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díj: Gulyás Zsuzsa–Vámosi Zoltán Konzulens: Dr. Kadocsa Lszló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ársadalomtudományi szekció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 : Olrik Edina                   Konzulens: Dr. Varga Anita 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Bohák Kornélia Blanka Konzulensek: Fejes Csilla, Petrovickijné Dr. Angerer Ildikó                                                                             OTDK jelöl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Tóth Daniella                 Konzulens: Szpisák Tam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ársadalomtudományi  angol nyelvű szekció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 : Nasiiat Omurzakova Konzulens: Kovács Szilv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Vu Thi Ngoc Anh      Konzulens: Fejes Csi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   Phontham Visapra   Konzulens: Kovács Szilvia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díj:    Janhvi Gupt            Konzulensek:  Dr. habil Falus Orsolya Fruzsina,</w:t>
      </w:r>
    </w:p>
    <w:p>
      <w:pPr>
        <w:pStyle w:val="Listaszerbekezds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vács Szilv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díj:     Hatim Elhajjame     Konzulens:    Kovács Szilv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díj:     Ksenija Smolović    Konzulens: Dr. habil Falus Orsolya Fruzsi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zottaknak és a konzulenseiknek gratulálunk és további jó munká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, 2020. november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44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 Nagy András , Tudományos és kutatási rektor helyett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 Kővári Attila , TDT elnö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lkovics János ,  DUE KAK igazgató TMCS veze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ósáné Pap Györgyi, TDT titká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6:00Z</dcterms:created>
  <dc:creator>Felhasználónév</dc:creator>
  <dc:description/>
  <cp:keywords/>
  <dc:language>en-US</dc:language>
  <cp:lastModifiedBy>Janos Melkovics</cp:lastModifiedBy>
  <dcterms:modified xsi:type="dcterms:W3CDTF">2020-11-12T10:47:00Z</dcterms:modified>
  <cp:revision>3</cp:revision>
  <dc:subject/>
  <dc:title/>
</cp:coreProperties>
</file>