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19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naújvárosi Egyetemen 2019. november  13-án megrendezett intézményi őszi TDK konferencián 5 szekcióban összesen 38 előadás  hangzott el, melyet 44 szerző, 25 témavezető segítségével készített. A zsűrik x helyezést és 1 különdíjat osztottak ki, OTDK-ra 9 dolgozatot jelölt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angol nyelv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9-b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rutilla Zsol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: Dr Kővári Attila 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Pámer Ádá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: Dr Pór G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Tóth Tamás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onzulense : Burkus Ervi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Széll Atti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Kőszegi Szilvia 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Szikszai Kristó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konzulen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r Pór G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Ema Basov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Nagy And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veléstudományi szekció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 Pap Antal Já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Bacsa-Bán Anetta  OTDK jelölés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Pandur Ta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Juhász Levente  OTDK jelölés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Foki Zoltán – Kovács Norbert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Bacsa-Bán Anetta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sadalomtudományi szekció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 : Terdik Pét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Szpisák Tamá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Hambalgó Kriszti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Varga An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Ozvald Barb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Szpisák Tam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öndíj: Tizraoui Gianni (Leonardo Delaveg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Szpisák Tamás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sadalomtudományi  angol nyelvű szekció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 : Rashed Garhv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Szalai Iboly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Akhlaq Ahm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onzulense Dr Falus Orsoly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Marija Krstevska- Reda El Kar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nzulense Dr Falus Orsoly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9. novembe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Nagy András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Kővári Attila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0:00Z</dcterms:created>
  <dc:creator>Felhasználónév</dc:creator>
  <dc:description/>
  <cp:keywords/>
  <dc:language>en-US</dc:language>
  <cp:lastModifiedBy>Dósáné Pap Györgyi</cp:lastModifiedBy>
  <dcterms:modified xsi:type="dcterms:W3CDTF">2019-11-14T13:09:00Z</dcterms:modified>
  <cp:revision>11</cp:revision>
  <dc:subject/>
  <dc:title/>
</cp:coreProperties>
</file>