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Összefoglaló a Dunaújvárosi Egyetem 2018. évi őszi TDK konferenciáj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Dunaújvárosi Egyetemen 2018. november  14-én megrendezett intézményi őszi TDK konferencián 5 szekcióban összesen 37 előadás  hangzott el, melyet 48 szerző (többen két előadást is tartottak), 26 témavezető segítségével készített. </w:t>
      </w:r>
      <w:r>
        <w:rPr/>
        <w:t>Szekciónkénti bontásba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872"/>
        <w:gridCol w:w="1396"/>
        <w:gridCol w:w="1132"/>
        <w:gridCol w:w="1209"/>
        <w:gridCol w:w="11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k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adá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z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mavezet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ezé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öndí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DK jelölés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aságtudomány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katudomán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munikáció- és Neveléstudomán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munikáció- és Médiatudományi angol nyelv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szaki tudomán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en 2018-ba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24:00Z</dcterms:created>
  <dc:creator>Felhasználónév</dc:creator>
  <dc:description/>
  <cp:keywords/>
  <dc:language>en-US</dc:language>
  <cp:lastModifiedBy>Dósáné Pap Györgyi</cp:lastModifiedBy>
  <dcterms:modified xsi:type="dcterms:W3CDTF">2018-11-14T14:24:00Z</dcterms:modified>
  <cp:revision>2</cp:revision>
  <dc:subject/>
  <dc:title/>
</cp:coreProperties>
</file>