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sszefoglaló a Dunaújvárosi Egyetem 2017. évi őszi TDK konferenciá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naújvárosi Egyetemen 2017. november  15-én megrendezett intézményi őszi TDK konferencián 6 szekcióban összesen 36 előadás  hangzott el, melyet 44 szerző( többen két előadást is tartottak), 20 témavezető segítségével készített. A zsűrik 19 helyezést és 1 különdíjat osztottak ki, OTDK-ra 5 dolgozatot jelölt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Szekciónkénti bontásba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72"/>
        <w:gridCol w:w="1396"/>
        <w:gridCol w:w="1132"/>
        <w:gridCol w:w="1209"/>
        <w:gridCol w:w="11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k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ad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z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avezet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z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dí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DK jelölé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tudomány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- és Média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- és Médiatudományi angol nyelv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szaki 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léstudomány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 2017-b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 díjazottak és konzulenseik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azdaságtudományi szekció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Veres Dalma ( Fejes Csill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Páli Anita ( Fejes Csill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formatikatudományi szekci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Mátrai Melinda (Dr  Kővári Attila, Katona József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Kardos Zsolt ( Dr Pór Gábor, Dr Kocsó Endre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OTDK jelölé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udán Ádám Richárd (Dr Leitold Ferenc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Pámer Ádám-Szabó Zsolt-Barati István-Botzheim Dániel-Szilágyi Karoli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 Dr Kővári Attila, Katona József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mosi Zoltán ( Dr Honfi Vid Sebestyé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mmunikáció- és médiatudományi szekció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Kis  Viktória ( Dr Tokaji Ildikó)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Ládi Csenge Borbála ( Dr Tokaji Ildikó)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Nagy Réka ( Dr Szalay Györgyi)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ommunikáció- és médiatudományi angol nyelvű szekció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Tawanda Masaka ( Dr Falus Orsoly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Lama Aldayoub ( Dr Falus Orsoly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Kseniia Kitral ( Dr Szalai Iboly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öndíj: Aicha Hajoui Taalibi-Hajar Bichri ( Dr Kukorelli Katalin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szaki tudományi szekció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Michael Elisabeth ( Dr Kiss Endre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zés: Pető Domonkos( Dr Kőszegi Szilvia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OTDK jelölés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Kern István (Dr Kőszegi Szilvia)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eveléstudományi szekció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 :  Gőgh Előd ( Cserné Dr Aderman Gizella, Dr Kővári Attil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  Koppányiné Sági Mónika (Cserné Dr Aderman Gizella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zés:   Jámbor Viktória (Cserné Dr Aderman Gizell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zottaknak és a konzulenseiknek gratulálunk és további jó munkát kívánun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újváros, 2017. november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alotás Béla, Tudományos és kutatási rektor helyet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Zachár András , TDT elnö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kovics János , TMCS vez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ósáné Pap Györgyi, TDT titkár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24:00Z</dcterms:created>
  <dc:creator>Felhasználónév</dc:creator>
  <dc:description/>
  <dc:language>en-US</dc:language>
  <cp:lastModifiedBy>user</cp:lastModifiedBy>
  <dcterms:modified xsi:type="dcterms:W3CDTF">2017-11-16T05:31:00Z</dcterms:modified>
  <cp:revision>13</cp:revision>
  <dc:subject/>
  <dc:title/>
</cp:coreProperties>
</file>