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16. évi ősz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Dunaújvárosi Egyetemen 2016. november  9-én megrendezett intézményi őszi TDK konferencián 6 szekcióban összesen 34 előadás  hangzott el, melyet 38 szerző( volt aki 2 illetve 3 pályamunka elkészítésében is részt vett) 26 témavezető segítségével készített. A zsűrik 17 helyezést és 1 különdíjat osztottak ki, OTDK-ra 12 dolgozatot jelöltek.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g- és Természet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agógiai és 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épésze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16-b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dragógiai és Neveléstudományi szekció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Gulyás Zoltán (Dr Cser Valérius Antalné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Katona József (Dr Kővári Attil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helyezés:Ifj. Ujbányi Tibor-Sziládi Gergely-Katona József (Dr Kővári Attil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OTD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ya- és Természet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Botyánszki Tamás (Petrovickijné Dr Angerer Ildikó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Augusztin Bálint (Dr Kovács Imr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Bátorné Léhner Beáta ( Dr Kőszegi Szilv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kcióban 3 külföldi hallgató is előadást tartott, akiket a TDT Tanács különdíjban részesített. A díjazott hallgatók: Abdouss Jaouad, Chahboub Yassine, Ibrahim Mohamed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tudományi szekció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Katona József-Pávkovics Erik (Dr Kővári Attil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Veres Dániel ( Fejes Csill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Józsa Rita Rozália-Katona Tünde Zsuzsanna ( Dr Veres Lajos) OTDK 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kció valamennyi résztvevőjét  a Társadalomtudományi Intézet könyvutalvánnyal jutalmazt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épészeti szekció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 : Agócs Mihály(Dr. Pór Gábor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 : Agócs Mihály(Dr. Pór Gábor)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Horváth Gyula( Dr habil Szlivka Ferenc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helyezés: Bányai Mónika (  Dr Palotás Béla, Pogonyi Tibor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formatikai Szekció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Molnár János ( Kocsó Endre, Dr Poór Gábor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Szőke Tamás Ádám ( Burkus Ervin, Dr Odry Péter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Kriskó Tamás ( Burkus Ervin)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kcióban két a Bánki Donát Szakgimnáziumba járó diák Ruzics Milán és Takács Noel is előadást tartott, amiért a TDT Tanács különdíjban részesítette őket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mmunikáció Szekció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 : Nagy Annabella ( Szakács Istvá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kció valamennyi résztvevőjét  a Társadalomtudományi Intézet könyvutalvánny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utalmaz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16. november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ósáné Pap Györgyi, TDT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0:00Z</dcterms:created>
  <dc:creator>Felhasználónév</dc:creator>
  <dc:description/>
  <dc:language>en-US</dc:language>
  <cp:lastModifiedBy>user</cp:lastModifiedBy>
  <dcterms:modified xsi:type="dcterms:W3CDTF">2016-11-10T07:05:00Z</dcterms:modified>
  <cp:revision>9</cp:revision>
  <dc:subject/>
  <dc:title/>
</cp:coreProperties>
</file>