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sszefoglaló a Dunaújvárosi Főiskola 2015. évi őszi TDK konferenciáj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Dunaújvárosi Főiskolán 2015. nov. 11-én megrendezett intézményi őszi TDK konferencián 6 szekcióban összesen 30 dolgozat szerepelt, melyet 36 szerző 25 témavezető segítségével készített. A zsűrik 18 helyezést és 2 különdíjat osztottak ki, OTDK-ra 11 dolgozatot jelöltek. </w:t>
      </w:r>
      <w:r>
        <w:rPr/>
        <w:t>Szekciónkénti bontásban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72"/>
        <w:gridCol w:w="1305"/>
        <w:gridCol w:w="1223"/>
        <w:gridCol w:w="1209"/>
        <w:gridCol w:w="1169"/>
        <w:gridCol w:w="11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goza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z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vezet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zé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dí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ztöndí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DK jelölés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gtudományi és Anyagtechnológia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agógiai és Nevelés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pészeti és Természet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ikáció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 2015-be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íjazottak és konzulenseik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yagtudományi és Anyagtechnológia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szekci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 Durda Ádám Attila(Dr. Hári László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TDK jelöl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Mach Kornél (Dr Palotás Béla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Pergel Dóra (Dr Pázmán Judit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Andragógiai és Neveléstudományi szekci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kor Ferenc Lászlóné (Dr Cser Valérius Antalné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ányiné Guszter Lídia Noémi ( Dr Bacsa-Bán Anett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vácsné Reha Andrea (Dr Szabó Csilla Mariann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azdaságtudományi Szekci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 Mocanasu Emese Boglárka( Dr Varga Anita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TDK jelöl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 Markovics Viktória, Szabó Nikolett ( Dr Rádai Levente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TDK jelölé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Czinkóczi Kata (Dr Varga Anita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épészeti és Természettudományi Szekci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 Agócs Mihály(Dr. Pór Gábor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TDK jelöl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Lukácsi Gábor,Pinti Róbert (Dr Kővári Attila,Dr Pór Gábor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TDK jelölé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.Morvai Tibor(Dr Pór Gábor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TDK jelölé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formatikai Szekci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 Sziládi Gergely István (Dr Ódry Péter,Burkus Ervin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TDK jelöl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Molnár János(Dr Kővári Attila, Dr Pór Gábor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OTDK jelölé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Auer Richárd, Tóth Roland (Burkus Ervin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OTDK jelölé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ommunikáció Szekció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Már Norbert, Szabó Szende (Dr Tokaji Ildik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Nagy Annabella( Szpisák Tamá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Rangász Ottó Attila( Szpisák Tamá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ülöndíjazotta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urcsán Fruzsina (felkészítő tanár: Nyerkiné Alabert Zsuzsan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res Dániel (Dr Kiss End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jazottaknak és a konzulenseiknek gratulálunk és további jó munkát kívánun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újváros, 2015. november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ósáné Pap Györgyi, TDT 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9:00Z</dcterms:created>
  <dc:creator>Felhasználónév</dc:creator>
  <dc:description/>
  <cp:keywords/>
  <dc:language>en-US</dc:language>
  <cp:lastModifiedBy>Dósáné Pap Györgyi</cp:lastModifiedBy>
  <dcterms:modified xsi:type="dcterms:W3CDTF">2016-09-12T08:19:00Z</dcterms:modified>
  <cp:revision>2</cp:revision>
  <dc:subject/>
  <dc:title/>
</cp:coreProperties>
</file>