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Összefoglaló a Dunaújvárosi Egyetem 2020. évi Tehetségnapjáró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Egyetemen a veszélyhelyzet ellenére 2020. május 20-án X. alkalommal is megrendezésre került a Microsoft Teams online felületén a Tehetségnap, ahol 6 szekcióban összesen 44 előadás szerepelt, melyet 48 szerző 21 témavezető segítségével készített. Nagy örömünkre szolgált a levelezős hallgatók csatlakozása és a külföldi hallgatók nagy arányú részvétele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1417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zé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TUDOMÁ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</w:rPr>
              <w:t>MŰSZAKI és INFORMATIKATUDOMÁ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TUDOMÁ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RSADALOMTUDOMÁNY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SCE 1. (ANGOL NYELVŰ)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SCE 2. (ANGOL NYELV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íjazottak és konzulensei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munikációtudomány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1. helyezett: Tóth Daniella Konzulens: </w:t>
      </w:r>
      <w:r>
        <w:rPr>
          <w:rFonts w:cs="Arial" w:ascii="Arial" w:hAnsi="Arial"/>
          <w:i/>
        </w:rPr>
        <w:t>Szpisák Tamás , tanszéki mérnök</w:t>
      </w:r>
    </w:p>
    <w:p>
      <w:pPr>
        <w:pStyle w:val="Normal"/>
        <w:ind w:firstLine="708"/>
        <w:rPr>
          <w:rFonts w:ascii="Arial" w:hAnsi="Arial" w:cs="Arial"/>
          <w:lang w:eastAsia="hu-HU"/>
        </w:rPr>
      </w:pPr>
      <w:r>
        <w:rPr>
          <w:rFonts w:cs="Arial" w:ascii="Arial" w:hAnsi="Arial"/>
          <w:i/>
        </w:rPr>
        <w:t>cím: #hogyposztoljazinstá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helyezett: Tizraoui Gianni Konzulens: </w:t>
      </w:r>
      <w:r>
        <w:rPr>
          <w:rFonts w:cs="Arial" w:ascii="Arial" w:hAnsi="Arial"/>
          <w:i/>
        </w:rPr>
        <w:t>Szpisák Tamás , tanszéki mérnök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cím: Szuperhős mítosz szimbolizmus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 helyezett: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i/>
          <w:iCs/>
          <w:lang w:eastAsia="hu-HU"/>
        </w:rPr>
        <w:t>Takács Julianna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i/>
        </w:rPr>
        <w:t xml:space="preserve">Konzulens: </w:t>
      </w:r>
      <w:r>
        <w:rPr>
          <w:rFonts w:cs="Arial" w:ascii="Arial" w:hAnsi="Arial"/>
          <w:i/>
        </w:rPr>
        <w:t>Szakács István , mérnöktanár</w:t>
      </w:r>
    </w:p>
    <w:p>
      <w:pPr>
        <w:pStyle w:val="Normal"/>
        <w:ind w:firstLine="708"/>
        <w:rPr>
          <w:rFonts w:ascii="Arial" w:hAnsi="Arial" w:cs="Arial"/>
          <w:lang w:eastAsia="hu-HU"/>
        </w:rPr>
      </w:pPr>
      <w:r>
        <w:rPr>
          <w:rFonts w:cs="Arial" w:ascii="Arial" w:hAnsi="Arial"/>
          <w:i/>
        </w:rPr>
        <w:t>cím: Bizto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űszaki és Informatikatudományi szekció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1. helyezett: Krutilla Zsolt Konzulens:</w:t>
      </w:r>
      <w:r>
        <w:rPr>
          <w:rFonts w:cs="Arial" w:ascii="Arial" w:hAnsi="Arial"/>
          <w:i/>
        </w:rPr>
        <w:t xml:space="preserve"> Dr Kővári Attila, egyetemi docens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Az optikai karakterfelismerés felhasználási lehetőségei a matematikai modellezésbe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2. helyezett: Szikszai Kristóf Konzulens: </w:t>
      </w:r>
      <w:r>
        <w:rPr>
          <w:rFonts w:cs="Arial" w:ascii="Arial" w:hAnsi="Arial"/>
          <w:i/>
        </w:rPr>
        <w:t>Dr. Bajor Péter, főiskolai docen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Ipari felhasználásra tervezett intelligens robotfűnyíró fejlesztés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3. helyezett: Vámosi Zoltán Konzulense: </w:t>
      </w:r>
      <w:r>
        <w:rPr>
          <w:rFonts w:cs="Arial" w:ascii="Arial" w:hAnsi="Arial"/>
          <w:i/>
        </w:rPr>
        <w:t>Dr Ludik Péter, főiskolai docens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</w:rPr>
        <w:t>cím: Szemléltetés gyorsítása hardveres és szoftveres ú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veléstudományi szekció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helyezett:  </w:t>
      </w:r>
      <w:r>
        <w:rPr>
          <w:rFonts w:cs="Arial" w:ascii="Arial" w:hAnsi="Arial"/>
          <w:b/>
          <w:lang w:eastAsia="hu-HU"/>
        </w:rPr>
        <w:t>Rama Alshammas</w:t>
      </w:r>
      <w:r>
        <w:rPr>
          <w:rFonts w:cs="Arial" w:ascii="Arial" w:hAnsi="Arial"/>
          <w:b/>
          <w:i/>
        </w:rPr>
        <w:t xml:space="preserve">  konzulens:</w:t>
      </w:r>
      <w:r>
        <w:rPr>
          <w:rFonts w:cs="Arial" w:ascii="Arial" w:hAnsi="Arial"/>
          <w:i/>
        </w:rPr>
        <w:t xml:space="preserve"> Dr Szabó Csilla Marianna , egyetemi docens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ím: </w:t>
      </w:r>
      <w:r>
        <w:rPr>
          <w:rFonts w:cs="Arial" w:ascii="Arial" w:hAnsi="Arial"/>
          <w:lang w:eastAsia="hu-HU"/>
        </w:rPr>
        <w:t>ICT use and motivation of higher education stud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2. helyezett: László Csaba konzulens: </w:t>
      </w:r>
      <w:r>
        <w:rPr>
          <w:rFonts w:cs="Arial" w:ascii="Arial" w:hAnsi="Arial"/>
          <w:bCs/>
          <w:i/>
          <w:iCs/>
          <w:lang w:eastAsia="hu-HU"/>
        </w:rPr>
        <w:t xml:space="preserve">Dr. Juhász Levente Zsolt, </w:t>
      </w:r>
      <w:r>
        <w:rPr>
          <w:rFonts w:cs="Arial" w:ascii="Arial" w:hAnsi="Arial"/>
          <w:i/>
          <w:iCs/>
          <w:lang w:eastAsia="hu-HU"/>
        </w:rPr>
        <w:t>főiskolai docens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ogyan befolyásolja a stressz és az egészség a tanulók közötti kapcsolatrendsz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3. helyezett:    Szakács Balázs  konzulense: </w:t>
      </w:r>
      <w:r>
        <w:rPr>
          <w:rFonts w:cs="Arial" w:ascii="Arial" w:hAnsi="Arial"/>
          <w:bCs/>
          <w:i/>
          <w:iCs/>
          <w:lang w:eastAsia="hu-HU"/>
        </w:rPr>
        <w:t xml:space="preserve">Csikósné Maczó Edit, </w:t>
      </w:r>
      <w:r>
        <w:rPr>
          <w:rFonts w:cs="Arial" w:ascii="Arial" w:hAnsi="Arial"/>
          <w:i/>
          <w:iCs/>
          <w:lang w:eastAsia="hu-HU"/>
        </w:rPr>
        <w:t>főiskolai tanársegéd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cím:</w:t>
      </w:r>
      <w:r>
        <w:rPr>
          <w:rFonts w:cs="Arial" w:ascii="Arial" w:hAnsi="Arial"/>
          <w:i/>
        </w:rPr>
        <w:t xml:space="preserve"> A TSZC Bottyán János Szakgimnázium esztergomi nappali tagozatos középiskolai tanulóinak biztonságtudatos informatikai eszköz használatának vizsgálata, szokásaik tükréb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 Science (angol nyelvű) szekció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. helyezett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  <w:b/>
          <w:i/>
        </w:rPr>
        <w:t>Meruyel Syzdykova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  <w:i/>
        </w:rPr>
        <w:t xml:space="preserve">Konzulens: </w:t>
      </w:r>
      <w:r>
        <w:rPr>
          <w:rFonts w:cs="Arial" w:ascii="Arial" w:hAnsi="Arial"/>
          <w:i/>
        </w:rPr>
        <w:t>Kovács Szilvia, egyetemi tanársegéd</w:t>
      </w:r>
      <w:r>
        <w:rPr>
          <w:rFonts w:cs="Arial" w:ascii="Arial" w:hAnsi="Arial"/>
          <w:b/>
          <w:i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</w:rPr>
        <w:t>cím: Marriage and divorce rates in Kazakhstan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helyezett:  Vu Thi Ngoc Anh Konzulens:</w:t>
      </w: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Cs/>
          <w:i/>
          <w:lang w:eastAsia="hu-HU"/>
        </w:rPr>
        <w:t>Fejes Csilla, egyetemi tanársegéd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Psychology in Mark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3.  helyezett:   Hajar BENALLAL Konzulens: </w:t>
      </w:r>
      <w:r>
        <w:rPr>
          <w:rFonts w:cs="Arial" w:ascii="Arial" w:hAnsi="Arial"/>
          <w:i/>
        </w:rPr>
        <w:t>Kovács Szilvia, egyetemi tanársegé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ím: </w:t>
      </w:r>
      <w:r>
        <w:rPr>
          <w:rFonts w:cs="Arial" w:ascii="Arial" w:hAnsi="Arial"/>
          <w:sz w:val="20"/>
          <w:szCs w:val="20"/>
        </w:rPr>
        <w:t>The state of the GAP PAY G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 Science (angol nyelvű) szekció 2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1.helyezett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</w:rPr>
        <w:t>Janhvi Gupt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Konzulens: </w:t>
      </w:r>
      <w:r>
        <w:rPr>
          <w:rFonts w:cs="Arial" w:ascii="Arial" w:hAnsi="Arial"/>
          <w:i/>
        </w:rPr>
        <w:t>Dr habil Falus Orsolya Fruzsina, főiskolai docen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i/>
        </w:rPr>
        <w:t>cím: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i/>
        </w:rPr>
        <w:t>Mental Illness and Social Me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helyezett: Nguyen Kha Ngoc Linh Konzulens:</w:t>
      </w: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>Dr habil Falus Orsolya Fruzsina, főiskolai docen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What life was 100 years ago compared to n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3. helyezett: Marija Krstevska  Konzulens: </w:t>
      </w:r>
      <w:r>
        <w:rPr>
          <w:rFonts w:cs="Arial" w:ascii="Arial" w:hAnsi="Arial"/>
          <w:i/>
        </w:rPr>
        <w:t>Dr habil Falus Orsolya Fruzsina, főiskolai doc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“Copyright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3. helyezett:  Akhlah Ahmad Konzulens: </w:t>
      </w:r>
      <w:r>
        <w:rPr>
          <w:rFonts w:cs="Arial" w:ascii="Arial" w:hAnsi="Arial"/>
          <w:i/>
        </w:rPr>
        <w:t>Dr Szalai Ibolya , gazdasági taná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cím: Your online secur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ülöndíj: Araci Sacid  Konzulens:</w:t>
      </w:r>
      <w:r>
        <w:rPr>
          <w:b/>
        </w:rPr>
        <w:t xml:space="preserve"> </w:t>
      </w:r>
      <w:r>
        <w:rPr>
          <w:rFonts w:cs="Arial" w:ascii="Arial" w:hAnsi="Arial"/>
          <w:i/>
        </w:rPr>
        <w:t>Dr habil Falus Orsolya Fruzsina, főiskolai doc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Vlog - Coronavirus situation in Braz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ársadalomtudományi Szekció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1. helyezett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  <w:b/>
          <w:lang w:eastAsia="hu-HU"/>
        </w:rPr>
        <w:t>Kovács Katalin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Konzulens: </w:t>
      </w:r>
      <w:r>
        <w:rPr>
          <w:rFonts w:cs="Arial" w:ascii="Arial" w:hAnsi="Arial"/>
          <w:i/>
        </w:rPr>
        <w:t>Fejes Csilla, egyetemi tanársegéd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i/>
        </w:rPr>
        <w:t>cím: Véleményvezérek Magyarországon – Brandépítés,bizalom és véleményformálás az influencer marketing alkalmazásáv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 helyezett: Bangó Balázs Konzulens:</w:t>
      </w:r>
      <w:r>
        <w:rPr>
          <w:rFonts w:cs="Arial" w:ascii="Arial" w:hAnsi="Arial"/>
          <w:i/>
        </w:rPr>
        <w:t xml:space="preserve"> Kovács Szilvia, egyetemi tanársegéd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</w:rPr>
        <w:t>cím: E-kereskedelem biztonsági kihívása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2. helyezett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zentpéteri Szilv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Konzulens:</w:t>
      </w:r>
      <w:r>
        <w:rPr>
          <w:rFonts w:cs="Arial" w:ascii="Arial" w:hAnsi="Arial"/>
          <w:i/>
        </w:rPr>
        <w:t xml:space="preserve"> Fejes Csilla, egyetemi tanársegéd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A pánikvásárlók hatása az ellátási láncok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3. helyezett: Borsos Péter Konzulens: </w:t>
      </w:r>
      <w:r>
        <w:rPr>
          <w:rFonts w:cs="Arial" w:ascii="Arial" w:hAnsi="Arial"/>
          <w:i/>
        </w:rPr>
        <w:t>Kovács Szilvia, egyetemi tanársegéd</w:t>
      </w:r>
      <w:r>
        <w:rPr>
          <w:rFonts w:cs="Arial" w:ascii="Arial" w:hAnsi="Arial"/>
          <w:b/>
          <w:i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: A Superfly Air Sports Budapest online marketing tevékenysége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díjazottaknak és konzulenseiknek gratulálunk és további sikereket kívánunk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r. Nagy András                                      Melkovics János                Dr Kővári Atti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tatási és kutatási rektorhelyettes     </w:t>
        <w:tab/>
        <w:t xml:space="preserve">       TGMCs  elnöke                       TDT elnö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ósáné Pap Györgyi</w:t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TDT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Felhasználónév</dc:creator>
  <dc:description/>
  <cp:keywords/>
  <dc:language>en-US</dc:language>
  <cp:lastModifiedBy>Dósáné Pap Györgyi</cp:lastModifiedBy>
  <dcterms:modified xsi:type="dcterms:W3CDTF">2020-05-21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E837FD90A57428CB6C0109199BF69</vt:lpwstr>
  </property>
</Properties>
</file>