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Összefoglaló a Dunaújvárosi Egyetem 2018. évi Tehetségnapj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unaújvárosi Egyetemen 2018. május  16-án megrendezett intézményi Tehetségnap konferencián 7 szekcióban összesen 52  előadás szerepelt, melyet 66 szerző 27  témavezető segítségével készített. Nagy örömünkre szolgált a külföldi hallgatók nagy arányú részvétele. A Társadalomtudomány területén két angol nyelvű szekció is volt és a műszaki szekcióban a nevezett külföldi hallgatók remekül szerepeltek. Az idén harmadik  alkalommal a pécsi doktori iskolával való együttműködés eredményeképpen Doktorandusz szekció is megrendezésre került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1417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szer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témavezet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ANDRAGÓGIA- ÉS NEVELÉSTUDOMÁNYI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INFOR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RSADALOMTUDOMÁNYI magy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RSADALOMTUDOMÁNYI angol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ÁRSADALOMTUDOMÁNYI angol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MŰS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DOKTORANDUSZ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azottak és konzulenseik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dragógia- és Neveléstudományi szekció</w:t>
      </w:r>
    </w:p>
    <w:p>
      <w:pPr>
        <w:pStyle w:val="Normal"/>
        <w:ind w:left="360" w:hanging="0"/>
        <w:rPr/>
      </w:pPr>
      <w:r>
        <w:rPr>
          <w:b/>
          <w:i/>
        </w:rPr>
        <w:t>1.</w:t>
        <w:tab/>
        <w:t>helyezett: Boros Dénes- Feil József- Hornyák József     Konzulens: Dr Szabó Csilla Mariann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Pedagógus kollegáink kiégésének vizsgálat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>helyezett: Temesvári Ilona      Konzulens: Dr Szabó Csilla Mariann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A családi háttér befolyásolja a diákok iskolai ne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egfelelő magaviseleté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</w:t>
        <w:tab/>
        <w:t xml:space="preserve">helyezett: Kővári Dániel   István         Konzulens: Dr Szabó Csilla Marianna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Hallgatói passzivitás a fakultatív szakmai, közéleti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zórakozással kapcsolatos programokon a Dunaújvárosi Egyetem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formatika Tudományi szekció</w:t>
      </w:r>
    </w:p>
    <w:p>
      <w:pPr>
        <w:pStyle w:val="Normal"/>
        <w:ind w:left="360" w:hanging="0"/>
        <w:rPr/>
      </w:pPr>
      <w:r>
        <w:rPr>
          <w:b/>
          <w:i/>
        </w:rPr>
        <w:t>1.</w:t>
        <w:tab/>
        <w:t>helyezett:  Vámosi Zoltán   konzulens: Dr Honfi Vid Sebestyé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cím: Virtuális laborok térnyer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>helyezett:  Barati István      konzulens: Dr Ódry Péte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Ipari robotkar üzembe helyezése és külső irányításána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egvalósítása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</w:t>
        <w:tab/>
        <w:t>helyezett: Skobrák Ádám- Moldován Ákos     konzulens: Dr Kővári Attila, Katona József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Kézmozgás vezérelt mobil robot mozgatása virtuális térbe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ársadalomtudományi magyar nyelvű szekci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>helyezett: Tőzsér Attila  konzulens: Fejes Csil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Agile a mindennapokban</w:t>
      </w:r>
    </w:p>
    <w:p>
      <w:pPr>
        <w:pStyle w:val="Normal"/>
        <w:ind w:left="360" w:hanging="0"/>
        <w:rPr/>
      </w:pPr>
      <w:r>
        <w:rPr>
          <w:b/>
          <w:i/>
        </w:rPr>
        <w:t>2. helyezett: Császár Enikő- Molnár Bernadett -  Vida Vanda   konzulens: Dr Rádai Levente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ab/>
        <w:t>cím: Lego versenymotorcsónak gyártás oktatási helyzetbe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helyezett: Polgár Kitti-Halász Evelin-Tóth Amadea       konzulens: Csányi Tamás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cím: A feketegazdaság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ársadalomtudományi angol nyelvű szekció 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>helyezett: Aicha Hajoui Taalibi       konzulens: Dr Falus Orsoly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Communicating emotions in a fil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helyezett: Lama Aldayoub Hassan        konzulesn Dr Falus Orsoly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ab/>
        <w:t xml:space="preserve"> cím: The art of reviewing, reactong, and interacting with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           </w:t>
      </w:r>
      <w:r>
        <w:rPr>
          <w:i/>
        </w:rPr>
        <w:t>art work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helyezett: Leila Ben Salem-Wasim Ben Abdalla       konzulens: Dr Falus Orsoly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ab/>
        <w:t>cím: The other side of travelling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helyezett :Wenting Song- Hajar Bichri        konzulens Dr Falus Orsoly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ársadalomtudományi angol nyelvű szekció 2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>helyezett: Marina Sukhinina     Konzulens: Fejes Csill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>Cím: Strategy of development niche business startup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>helyezett: Firuza Alizada- Guljan Ismayilzada   Konzulens: Fejes Csill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cím: How to grow in different industries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          helyezett: Shapal Hasan                 Konzulens: Szalai Ibolya</w:t>
      </w:r>
    </w:p>
    <w:p>
      <w:pPr>
        <w:pStyle w:val="Normal"/>
        <w:ind w:left="360" w:hanging="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cím: The future expectancies of inventi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űszaki Tudományi szekció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</w:t>
        <w:tab/>
        <w:t>helyezett: Amanuel Mekonnen- Elias Attallah    Konzulens: Dr Kiss End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Research proposal on ‘Thermionic power generator’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</w:t>
        <w:tab/>
        <w:t>helyezett: Koroknai László       konzulens: Dr Kiss End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Schlieren optikai berendezé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</w:t>
        <w:tab/>
        <w:t>helyezett: Ibrahim Rihani- Jamal Karmuoual   konzulens: Dr Kiss Endr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ím: Using rich carbon pellet producing and developmen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f biomass burner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 díjazottaknak és konzulenseiknek gratulálunk és további sikereket kívánunk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</w:t>
      </w:r>
      <w:r>
        <w:rPr/>
        <w:t>Dr. Ágoston György                               Dósáné Pap Györgyi                                        Melkovics János</w:t>
      </w:r>
    </w:p>
    <w:p>
      <w:pPr>
        <w:pStyle w:val="Normal"/>
        <w:ind w:left="360" w:hanging="0"/>
        <w:rPr/>
      </w:pPr>
      <w:r>
        <w:rPr/>
        <w:t>Oktatási és kutatási rektorhelyettes    TDT titkár                                                          TGMCs  elnöke</w:t>
      </w:r>
    </w:p>
    <w:p>
      <w:pPr>
        <w:pStyle w:val="Normal"/>
        <w:spacing w:before="0" w:after="20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9:00Z</dcterms:created>
  <dc:creator>Felhasználónév</dc:creator>
  <dc:description/>
  <dc:language>en-US</dc:language>
  <cp:lastModifiedBy>user</cp:lastModifiedBy>
  <dcterms:modified xsi:type="dcterms:W3CDTF">2018-05-17T04:03:00Z</dcterms:modified>
  <cp:revision>5</cp:revision>
  <dc:subject/>
  <dc:title/>
</cp:coreProperties>
</file>