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foglaló a Dunaújvárosi Egyetem 2025. évi Tehetségnapj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újvárosi Egyetemen 2025. május 14-én a XV. alkalommal került megrendezésre a Tehetségnap.   4 db szekcióban összesen  27 db előadás szerepelt, melyet  33  szerző,  18  témavezető segítségével készített. Nagy örömünkre szolgált,  hogy az idén a  DUE Bánki Donát Tehnikum mellett a Pannon Oktatási Központ és Magánginnázium é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z Érdi SZC Százhalombattai Széchenyi István Technikum és Gimnázium is képviseltette magát az eseményen. A Nemzetközi szekció a nemzetközi hét keretében május 20-án került megrendezés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418"/>
        <w:gridCol w:w="1134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zé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dí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özépiskol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sadalom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mzetkö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 díjazottak és konzulenseik:</w:t>
      </w:r>
      <w:bookmarkStart w:id="0" w:name="_Hlk71728753"/>
      <w:bookmarkStart w:id="1" w:name="_Hlk71726893"/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Középiskolai  szekció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bookmarkStart w:id="2" w:name="_Hlk198651616"/>
      <w:bookmarkEnd w:id="2"/>
      <w:r>
        <w:rPr>
          <w:rFonts w:cs="Arial" w:ascii="Arial" w:hAnsi="Arial"/>
          <w:b/>
          <w:i/>
          <w:sz w:val="24"/>
          <w:szCs w:val="24"/>
        </w:rPr>
        <w:t xml:space="preserve">1.helyezett: Tóth Máté, </w:t>
      </w:r>
      <w:r>
        <w:rPr>
          <w:rFonts w:cs="Arial" w:ascii="Arial" w:hAnsi="Arial"/>
          <w:bCs/>
          <w:iCs/>
          <w:sz w:val="24"/>
          <w:szCs w:val="24"/>
        </w:rPr>
        <w:t>Dunaújvárosi Egyetem Bánki Donát Technikum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/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Filarszkyné Tolnai Ágnes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The rear drivetrain of an RC car/ What makes an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C car mov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Braun Szonja, Vass Mia, </w:t>
      </w:r>
      <w:r>
        <w:rPr>
          <w:rFonts w:cs="Arial" w:ascii="Arial" w:hAnsi="Arial"/>
          <w:bCs/>
          <w:iCs/>
          <w:sz w:val="24"/>
          <w:szCs w:val="24"/>
        </w:rPr>
        <w:t>Pannon Oktatási Központ Magángimnázium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Dr. Deák György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Belső áramütés – mit tesz az epilepszia a kamasz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gy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/>
        <w:t xml:space="preserve"> </w:t>
      </w:r>
      <w:r>
        <w:rPr>
          <w:rFonts w:cs="Arial" w:ascii="Arial" w:hAnsi="Arial"/>
          <w:b/>
          <w:iCs/>
          <w:sz w:val="24"/>
          <w:szCs w:val="24"/>
        </w:rPr>
        <w:t>Mikula Barnabás</w:t>
      </w:r>
      <w:r>
        <w:rPr>
          <w:rFonts w:cs="Arial" w:ascii="Arial" w:hAnsi="Arial"/>
          <w:bCs/>
          <w:iCs/>
          <w:sz w:val="24"/>
          <w:szCs w:val="24"/>
        </w:rPr>
        <w:t>, Érdi SZC Százhalombattai Széchenyi István Technikum és Gimnáz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Barta András Gáb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A Kvantumfölé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bookmarkStart w:id="3" w:name="_Hlk198651616"/>
      <w:bookmarkStart w:id="4" w:name="_Hlk198651616"/>
      <w:bookmarkEnd w:id="4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bookmarkStart w:id="5" w:name="_Hlk198098210"/>
      <w:bookmarkEnd w:id="5"/>
      <w:r>
        <w:rPr>
          <w:rFonts w:cs="Arial" w:ascii="Arial" w:hAnsi="Arial"/>
          <w:b/>
          <w:i/>
          <w:sz w:val="24"/>
          <w:szCs w:val="24"/>
        </w:rPr>
        <w:t>Különdíj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: Balogh András Félix, </w:t>
      </w:r>
      <w:r>
        <w:rPr>
          <w:rFonts w:cs="Arial" w:ascii="Arial" w:hAnsi="Arial"/>
          <w:bCs/>
          <w:iCs/>
          <w:sz w:val="24"/>
          <w:szCs w:val="24"/>
        </w:rPr>
        <w:t>Dunaújvárosi Egyetem Bánki Donát Technik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Gendur Krisztina Rebe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Mindfullness a Bánkib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bookmarkStart w:id="6" w:name="_Hlk198098210"/>
      <w:bookmarkStart w:id="7" w:name="_Hlk198098210"/>
      <w:bookmarkEnd w:id="7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Különdíj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>: Deák Bence, Varga Zsolt, Kiss Armand ,</w:t>
      </w:r>
      <w:r>
        <w:rPr/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unaújvárosi Egyetem Bánki Donát Technik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Antaliné Miss Li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MeteoLink – Egy olcsóbb időjárás állomás a gazdák számára /MeteoLink-Making a cheaper weather station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armers 1–2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öndíj: Kiss Anna, </w:t>
      </w:r>
      <w:r>
        <w:rPr>
          <w:rFonts w:cs="Arial" w:ascii="Arial" w:hAnsi="Arial"/>
          <w:bCs/>
          <w:iCs/>
          <w:sz w:val="24"/>
          <w:szCs w:val="24"/>
        </w:rPr>
        <w:t>Pannon Oktatási Központ Magángimnáziu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Árgyelán Em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Bernoulli-törvénye körülöttü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bookmarkStart w:id="8" w:name="_Hlk198183853"/>
      <w:bookmarkEnd w:id="8"/>
      <w:r>
        <w:rPr>
          <w:rFonts w:cs="Arial" w:ascii="Arial" w:hAnsi="Arial"/>
          <w:b/>
          <w:i/>
          <w:sz w:val="24"/>
          <w:szCs w:val="24"/>
        </w:rPr>
        <w:t>Különdíj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: Nyikos Anna Zsófia, Barics Vivien, </w:t>
      </w:r>
      <w:r>
        <w:rPr>
          <w:rFonts w:cs="Arial" w:ascii="Arial" w:hAnsi="Arial"/>
          <w:bCs/>
          <w:iCs/>
          <w:sz w:val="24"/>
          <w:szCs w:val="24"/>
        </w:rPr>
        <w:t>Pannon Oktatási Központ Magángimnáz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Dóra Ádá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Pszichopaták biológiai jellemzői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bookmarkStart w:id="9" w:name="_Hlk198183853"/>
      <w:bookmarkStart w:id="10" w:name="_Hlk198183853"/>
      <w:bookmarkEnd w:id="1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ülöndíj:</w:t>
      </w:r>
      <w:r>
        <w:rPr/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Vidák Boglárka, </w:t>
      </w:r>
      <w:r>
        <w:rPr>
          <w:rFonts w:cs="Arial" w:ascii="Arial" w:hAnsi="Arial"/>
          <w:bCs/>
          <w:iCs/>
          <w:sz w:val="24"/>
          <w:szCs w:val="24"/>
        </w:rPr>
        <w:t>Pannon Oktatási Központ Magángimnáz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Árgyelán Em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A Hamburger Hungária működésének bemutatás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ársadalomtudományi  szekció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1.helyezett</w:t>
      </w:r>
      <w:bookmarkStart w:id="11" w:name="_Hlk135237620"/>
      <w:r>
        <w:rPr>
          <w:rFonts w:cs="Arial" w:ascii="Arial" w:hAnsi="Arial"/>
          <w:b/>
          <w:i/>
          <w:sz w:val="24"/>
          <w:szCs w:val="24"/>
        </w:rPr>
        <w:t xml:space="preserve">: Gubits Zsófia Anna , </w:t>
      </w:r>
      <w:r>
        <w:rPr>
          <w:rFonts w:cs="Arial" w:ascii="Arial" w:hAnsi="Arial"/>
          <w:bCs/>
          <w:iCs/>
          <w:sz w:val="24"/>
          <w:szCs w:val="24"/>
        </w:rPr>
        <w:t xml:space="preserve">4. félév Gazdálkodás és menedzsment BA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bookmarkEnd w:id="11"/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bookmarkStart w:id="12" w:name="_Hlk135237675"/>
      <w:r>
        <w:rPr>
          <w:rFonts w:cs="Arial" w:ascii="Arial" w:hAnsi="Arial"/>
          <w:iCs/>
          <w:sz w:val="24"/>
          <w:szCs w:val="24"/>
        </w:rPr>
        <w:t xml:space="preserve"> Dr. Kőkuti Tamás, egyetemi docens</w:t>
      </w:r>
    </w:p>
    <w:p>
      <w:pPr>
        <w:pStyle w:val="Normal"/>
        <w:rPr/>
      </w:pPr>
      <w:bookmarkEnd w:id="12"/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Nők vezető pozíciókban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bookmarkStart w:id="13" w:name="_Hlk166679893"/>
      <w:bookmarkEnd w:id="13"/>
      <w:r>
        <w:rPr>
          <w:rFonts w:cs="Arial" w:ascii="Arial" w:hAnsi="Arial"/>
          <w:b/>
          <w:i/>
          <w:sz w:val="24"/>
          <w:szCs w:val="24"/>
        </w:rPr>
        <w:t xml:space="preserve">Különdíjasok: Cséri Bernadett, Kasó Tímea, </w:t>
      </w:r>
      <w:r>
        <w:rPr>
          <w:rFonts w:cs="Arial" w:ascii="Arial" w:hAnsi="Arial"/>
          <w:bCs/>
          <w:iCs/>
          <w:sz w:val="24"/>
          <w:szCs w:val="24"/>
        </w:rPr>
        <w:t>4. félév Gazdálkodás és menedzsment B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Horváthné Fábián Myrtill, mesteroktató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Pénzügyi és tőkepiacok: a magyar tőkepiac és a vállalati kötvénypiac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  <w:bookmarkStart w:id="14" w:name="_Hlk166679893"/>
      <w:bookmarkStart w:id="15" w:name="_Hlk166679893"/>
      <w:bookmarkEnd w:id="15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16" w:name="_Hlk198651578"/>
      <w:bookmarkEnd w:id="16"/>
      <w:r>
        <w:rPr>
          <w:rFonts w:cs="Arial" w:ascii="Arial" w:hAnsi="Arial"/>
          <w:b/>
          <w:sz w:val="28"/>
          <w:szCs w:val="28"/>
          <w:u w:val="single"/>
        </w:rPr>
        <w:t xml:space="preserve">Neveléstudományi szekció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7" w:name="_Hlk198651578"/>
      <w:bookmarkStart w:id="18" w:name="_Hlk198651578"/>
      <w:bookmarkEnd w:id="18"/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Különdíj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Zsolnai Imre</w:t>
      </w:r>
      <w:r>
        <w:rPr>
          <w:rFonts w:cs="Arial" w:ascii="Arial" w:hAnsi="Arial"/>
          <w:sz w:val="24"/>
          <w:szCs w:val="24"/>
        </w:rPr>
        <w:t xml:space="preserve">, 5. félév Szakoktató 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zulens:</w:t>
      </w:r>
      <w:r>
        <w:rPr>
          <w:rFonts w:cs="Arial" w:ascii="Arial" w:hAnsi="Arial"/>
          <w:bCs/>
          <w:i/>
          <w:sz w:val="24"/>
          <w:szCs w:val="24"/>
        </w:rPr>
        <w:t>, Dr Budai Gábor, egyetemi adjunktu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őadás címe</w:t>
      </w:r>
      <w:r>
        <w:rPr>
          <w:rFonts w:cs="Arial" w:ascii="Arial" w:hAnsi="Arial"/>
          <w:sz w:val="24"/>
          <w:szCs w:val="24"/>
        </w:rPr>
        <w:t>: Biztonság és támogatás metszéspontján – Iskolaőrök és iskolai szociális munkások szerepe tanári tapasztalat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kréb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emzetközi  szekció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helyezett: Tsolmon Enkhbayar, </w:t>
      </w:r>
      <w:r>
        <w:rPr>
          <w:rFonts w:cs="Arial" w:ascii="Arial" w:hAnsi="Arial"/>
          <w:bCs/>
          <w:iCs/>
          <w:sz w:val="24"/>
          <w:szCs w:val="24"/>
        </w:rPr>
        <w:t>1. félév Communication and Media B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Dr. Odorige Cathérine Enorédia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Talk or Trouble: Why Family Communication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tters More Than E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Om Gawde, </w:t>
      </w:r>
      <w:r>
        <w:rPr>
          <w:rFonts w:cs="Arial" w:ascii="Arial" w:hAnsi="Arial"/>
          <w:iCs/>
          <w:sz w:val="24"/>
          <w:szCs w:val="24"/>
        </w:rPr>
        <w:t>4. félév Mérnökinformatikus BSc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Konzulens: </w:t>
      </w:r>
      <w:r>
        <w:rPr>
          <w:rFonts w:cs="Arial" w:ascii="Arial" w:hAnsi="Arial"/>
          <w:iCs/>
          <w:sz w:val="24"/>
          <w:szCs w:val="24"/>
        </w:rPr>
        <w:t xml:space="preserve">Dr. Odry Ákos, egyetemi adjunktus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Distance dete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>Zhang Junhao</w:t>
      </w:r>
      <w:r>
        <w:rPr>
          <w:rFonts w:cs="Arial" w:ascii="Arial" w:hAnsi="Arial"/>
          <w:bCs/>
          <w:iCs/>
          <w:sz w:val="24"/>
          <w:szCs w:val="24"/>
        </w:rPr>
        <w:t>, 2. félév Communication and Media 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Dr. habil Falus Orsolya Fruzsina, egyetemi doc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The Evolution of Technology and Communic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Case Study of Chinese-Made Smart Glas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jazottaknak és konzulenseiknek gratulálunk és további sikereket kívánunk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r. Kovács- Bokor Éva                 Melkovics János                Dr Joós Antal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 és kutatási rektorhelyettes    TGMCs  elnöke                       TDT elnö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ósáné Pap Györgyi</w:t>
      </w:r>
    </w:p>
    <w:p>
      <w:pPr>
        <w:pStyle w:val="Normal"/>
        <w:spacing w:before="0" w:after="200"/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TDT titká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2:00Z</dcterms:created>
  <dc:creator>Felhasználónév</dc:creator>
  <dc:description/>
  <cp:keywords/>
  <dc:language>en-US</dc:language>
  <cp:lastModifiedBy>Dósáné Pap Györgyi</cp:lastModifiedBy>
  <dcterms:modified xsi:type="dcterms:W3CDTF">2025-05-20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E837FD90A57428CB6C0109199BF69</vt:lpwstr>
  </property>
</Properties>
</file>