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sszefoglaló a Dunaújvárosi Egyetem 2025. évi Tehetségnapj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naújvárosi Egyetemen 2025. május 14-én a XV. alkalommal került megrendezésre a Tehetségnap.   3 db szekcióban összesen 22 db előadás szerepelt, melyet 28 szerző, 15 témavezető segítségével készített. Nagy örömünkre szolgált, hogy az idén a DUE Bánki Donát Technikum mellett a Pannon Oktatási Központ és Magángimnázium é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z Érdi SZC Százhalombattai Széchenyi István Technikum és Gimnázium is képviseltette magát az eseményen. A Nemzetközi szekció a nemzetközi hét keretében május 20-án kerül megrendezés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1418"/>
        <w:gridCol w:w="1134"/>
        <w:gridCol w:w="1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ezé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dí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özépiskol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sadalom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velés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zetközi Tehetségnap (5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sszese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 díjazottak és konzulenseik:</w:t>
      </w:r>
      <w:bookmarkStart w:id="0" w:name="_Hlk71728753"/>
      <w:bookmarkStart w:id="1" w:name="_Hlk71726893"/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End w:id="0"/>
      <w:bookmarkEnd w:id="1"/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Középiskolai szekció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.helyezett: Tóth Máté, </w:t>
      </w:r>
      <w:r>
        <w:rPr>
          <w:rFonts w:cs="Arial" w:ascii="Arial" w:hAnsi="Arial"/>
          <w:bCs/>
          <w:iCs/>
          <w:sz w:val="24"/>
          <w:szCs w:val="24"/>
        </w:rPr>
        <w:t>Dunaújvárosi Egyetem Bánki Donát Technikum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/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Filarszkyné Tolnai Ágnes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The rear drivetrain of an RC car/ What makes an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C car mov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lang w:eastAsia="hu-HU"/>
        </w:rPr>
      </w:pPr>
      <w:r>
        <w:rPr>
          <w:rFonts w:cs="Arial" w:ascii="Arial" w:hAnsi="Arial"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Braun Szonja, Vass Mia, </w:t>
      </w:r>
      <w:r>
        <w:rPr>
          <w:rFonts w:cs="Arial" w:ascii="Arial" w:hAnsi="Arial"/>
          <w:bCs/>
          <w:iCs/>
          <w:sz w:val="24"/>
          <w:szCs w:val="24"/>
        </w:rPr>
        <w:t>Pannon Oktatási Központ Magángimnázium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Dr. Deák György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Belső áramütés – mit tesz az epilepszia a kamasz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ggya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3. helyezett:</w:t>
      </w:r>
      <w:r>
        <w:rPr/>
        <w:t xml:space="preserve"> </w:t>
      </w:r>
      <w:r>
        <w:rPr>
          <w:rFonts w:cs="Arial" w:ascii="Arial" w:hAnsi="Arial"/>
          <w:b/>
          <w:iCs/>
          <w:sz w:val="24"/>
          <w:szCs w:val="24"/>
        </w:rPr>
        <w:t>Mikula Barnabás</w:t>
      </w:r>
      <w:r>
        <w:rPr>
          <w:rFonts w:cs="Arial" w:ascii="Arial" w:hAnsi="Arial"/>
          <w:bCs/>
          <w:iCs/>
          <w:sz w:val="24"/>
          <w:szCs w:val="24"/>
        </w:rPr>
        <w:t>, Érdi SZC Százhalombattai Széchenyi István Technikum és Gimnáz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Barta András Gáb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A Kvantumfölé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u w:val="single"/>
        </w:rPr>
      </w:pPr>
      <w:bookmarkStart w:id="2" w:name="_Hlk198098210"/>
      <w:bookmarkEnd w:id="2"/>
      <w:r>
        <w:rPr>
          <w:rFonts w:cs="Arial" w:ascii="Arial" w:hAnsi="Arial"/>
          <w:b/>
          <w:i/>
          <w:sz w:val="24"/>
          <w:szCs w:val="24"/>
        </w:rPr>
        <w:t xml:space="preserve">Különdíj: Balogh András Félix, </w:t>
      </w:r>
      <w:r>
        <w:rPr>
          <w:rFonts w:cs="Arial" w:ascii="Arial" w:hAnsi="Arial"/>
          <w:bCs/>
          <w:iCs/>
          <w:sz w:val="24"/>
          <w:szCs w:val="24"/>
        </w:rPr>
        <w:t>Dunaújvárosi Egyetem Bánki Donát Technik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Gendur Krisztina Rebe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Mindfullness a Bánkib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  <w:bookmarkStart w:id="3" w:name="_Hlk198098210"/>
      <w:bookmarkStart w:id="4" w:name="_Hlk198098210"/>
      <w:bookmarkEnd w:id="4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Különdíj: Deák Bence, Varga Zsolt, Kiss Armand,</w:t>
      </w:r>
      <w:r>
        <w:rPr/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Dunaújvárosi Egyetem Bánki Donát Technik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Antaliné Miss Li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MeteoLink – Egy olcsóbb időjárás állomás a gazdák számára /MeteoLink-Making a cheaper weather station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armers 1–2.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Különdíj: Kiss Anna, </w:t>
      </w:r>
      <w:r>
        <w:rPr>
          <w:rFonts w:cs="Arial" w:ascii="Arial" w:hAnsi="Arial"/>
          <w:bCs/>
          <w:iCs/>
          <w:sz w:val="24"/>
          <w:szCs w:val="24"/>
        </w:rPr>
        <w:t>Pannon Oktatási Központ Magángimnáziu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Árgyelán Em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Bernoulli-törvénye körülöttün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u w:val="single"/>
        </w:rPr>
      </w:pPr>
      <w:bookmarkStart w:id="5" w:name="_Hlk198183853"/>
      <w:bookmarkEnd w:id="5"/>
      <w:r>
        <w:rPr>
          <w:rFonts w:cs="Arial" w:ascii="Arial" w:hAnsi="Arial"/>
          <w:b/>
          <w:i/>
          <w:sz w:val="24"/>
          <w:szCs w:val="24"/>
        </w:rPr>
        <w:t xml:space="preserve">Különdíj: Nyikos Anna Zsófia, Barics Vivien, </w:t>
      </w:r>
      <w:r>
        <w:rPr>
          <w:rFonts w:cs="Arial" w:ascii="Arial" w:hAnsi="Arial"/>
          <w:bCs/>
          <w:iCs/>
          <w:sz w:val="24"/>
          <w:szCs w:val="24"/>
        </w:rPr>
        <w:t>Pannon Oktatási Központ Magángimnáz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Dóra Ádá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Pszichopaták biológiai jellemzői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  <w:bookmarkStart w:id="6" w:name="_Hlk198183853"/>
      <w:bookmarkStart w:id="7" w:name="_Hlk198183853"/>
      <w:bookmarkEnd w:id="7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ülöndíj:</w:t>
      </w:r>
      <w:r>
        <w:rPr/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Vidák Boglárka, </w:t>
      </w:r>
      <w:r>
        <w:rPr>
          <w:rFonts w:cs="Arial" w:ascii="Arial" w:hAnsi="Arial"/>
          <w:bCs/>
          <w:iCs/>
          <w:sz w:val="24"/>
          <w:szCs w:val="24"/>
        </w:rPr>
        <w:t>Pannon Oktatási Központ Magángimnáz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Árgyelán Em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A Hamburger Hungária működésének bemutatása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Társadalomtudományi szekció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1.helyezett</w:t>
      </w:r>
      <w:bookmarkStart w:id="8" w:name="_Hlk135237620"/>
      <w:r>
        <w:rPr>
          <w:rFonts w:cs="Arial" w:ascii="Arial" w:hAnsi="Arial"/>
          <w:b/>
          <w:i/>
          <w:sz w:val="24"/>
          <w:szCs w:val="24"/>
        </w:rPr>
        <w:t xml:space="preserve">: Gubits Zsófia Anna, </w:t>
      </w:r>
      <w:r>
        <w:rPr>
          <w:rFonts w:cs="Arial" w:ascii="Arial" w:hAnsi="Arial"/>
          <w:bCs/>
          <w:iCs/>
          <w:sz w:val="24"/>
          <w:szCs w:val="24"/>
        </w:rPr>
        <w:t xml:space="preserve">4. félév Gazdálkodás és menedzsment BA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bookmarkEnd w:id="8"/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bookmarkStart w:id="9" w:name="_Hlk135237675"/>
      <w:r>
        <w:rPr>
          <w:rFonts w:cs="Arial" w:ascii="Arial" w:hAnsi="Arial"/>
          <w:iCs/>
          <w:sz w:val="24"/>
          <w:szCs w:val="24"/>
        </w:rPr>
        <w:t xml:space="preserve"> Dr. Kőkuti Tamás, egyetemi docens</w:t>
      </w:r>
    </w:p>
    <w:p>
      <w:pPr>
        <w:pStyle w:val="Normal"/>
        <w:rPr/>
      </w:pPr>
      <w:bookmarkEnd w:id="9"/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Nők vezető pozíciókban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lang w:eastAsia="hu-HU"/>
        </w:rPr>
      </w:pPr>
      <w:r>
        <w:rPr>
          <w:rFonts w:cs="Arial" w:ascii="Arial" w:hAnsi="Arial"/>
          <w:i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u w:val="single"/>
        </w:rPr>
      </w:pPr>
      <w:bookmarkStart w:id="10" w:name="_Hlk166679893"/>
      <w:bookmarkEnd w:id="10"/>
      <w:r>
        <w:rPr>
          <w:rFonts w:cs="Arial" w:ascii="Arial" w:hAnsi="Arial"/>
          <w:b/>
          <w:i/>
          <w:sz w:val="24"/>
          <w:szCs w:val="24"/>
        </w:rPr>
        <w:t xml:space="preserve">Különdíjasok: Cséri Bernadett, Kasó Tímea, </w:t>
      </w:r>
      <w:r>
        <w:rPr>
          <w:rFonts w:cs="Arial" w:ascii="Arial" w:hAnsi="Arial"/>
          <w:bCs/>
          <w:iCs/>
          <w:sz w:val="24"/>
          <w:szCs w:val="24"/>
        </w:rPr>
        <w:t>4. félév Gazdálkodás és menedzsment BA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>
          <w:rFonts w:cs="Arial" w:ascii="Arial" w:hAnsi="Arial"/>
          <w:iCs/>
          <w:sz w:val="24"/>
          <w:szCs w:val="24"/>
        </w:rPr>
        <w:t xml:space="preserve"> Horváthné Fábián Myrtill, mesteroktató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Pénzügyi és tőkepiacok: a magyar tőkepiac és a vállalati kötvénypiac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  <w:bookmarkStart w:id="11" w:name="_Hlk166679893"/>
      <w:bookmarkStart w:id="12" w:name="_Hlk166679893"/>
      <w:bookmarkEnd w:id="12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eveléstudományi szekció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Különdíj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Zsolnai Imre</w:t>
      </w:r>
      <w:r>
        <w:rPr>
          <w:rFonts w:cs="Arial" w:ascii="Arial" w:hAnsi="Arial"/>
          <w:sz w:val="24"/>
          <w:szCs w:val="24"/>
        </w:rPr>
        <w:t xml:space="preserve">, 5. félév Szakoktató B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zulens:</w:t>
      </w:r>
      <w:r>
        <w:rPr>
          <w:rFonts w:cs="Arial" w:ascii="Arial" w:hAnsi="Arial"/>
          <w:bCs/>
          <w:i/>
          <w:sz w:val="24"/>
          <w:szCs w:val="24"/>
        </w:rPr>
        <w:t xml:space="preserve"> Dr Budai Gábor, egyetemi adjunktu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lőadás címe</w:t>
      </w:r>
      <w:r>
        <w:rPr>
          <w:rFonts w:cs="Arial" w:ascii="Arial" w:hAnsi="Arial"/>
          <w:sz w:val="24"/>
          <w:szCs w:val="24"/>
        </w:rPr>
        <w:t>: Biztonság és támogatás metszéspontján – Iskolaőrök és iskolai szociális munkások szerepe tanári tapasztalat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ükrében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íjazottaknak és konzulenseiknek gratulálunk és további sikereket kívánunk!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r. Kovács- Bokor Éva                 Melkovics János                Dr Joós Antal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 és kutatási rektorhelyettes    TGMCs elnöke                       TDT elnök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ósáné Pap Györgyi</w:t>
      </w:r>
    </w:p>
    <w:p>
      <w:pPr>
        <w:pStyle w:val="Normal"/>
        <w:spacing w:before="0" w:after="200"/>
        <w:ind w:left="36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TDT titká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0:00Z</dcterms:created>
  <dc:creator>Felhasználónév</dc:creator>
  <dc:description/>
  <cp:keywords/>
  <dc:language>en-US</dc:language>
  <cp:lastModifiedBy>Szerdahelyi Éva</cp:lastModifiedBy>
  <dcterms:modified xsi:type="dcterms:W3CDTF">2025-05-1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7E837FD90A57428CB6C0109199BF69</vt:lpwstr>
  </property>
</Properties>
</file>