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Összefoglaló a Dunaújvárosi Egyetem 2025. évi tavasz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DK  konferenciájáró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unaújvárosi Egyetemen május 14-én  immár hagyományosan a tavaszi félévben is megrendezésre került a TDK Konferenc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db szekcióban összesen  27  db előadás hangzott el, melyet 29 szerző, 18  témavezető segítségével készített. Nagy örömünkre szolgált a levelezős hallgatók magas számú részvétele a konferencián. A zsűrik  9 db  helyezést és 2 db  különdíjat osztottak ki, OTDK-ra  9 db  dolgozatot jelöltek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zekciónkénti bont</w:t>
      </w:r>
      <w:r>
        <w:rPr/>
        <w:t>ásban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872"/>
        <w:gridCol w:w="1396"/>
        <w:gridCol w:w="1132"/>
        <w:gridCol w:w="1209"/>
        <w:gridCol w:w="116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kci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őadá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z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mavezet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yezé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ülöndí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DK jelölé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űszaki tudományi és Informatikatudomány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veléstudomány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ársadalomtudomány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sszesen 2024 május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díjazottak és konzulenseik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Műszaki és Informatikatudományi szekció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bookmarkStart w:id="0" w:name="_Hlk87419513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helyezés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Mustahsin Khan,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6. félév Mérnökinformatikus BS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, OTDK jelölé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onzulens:  Dr. Papp Zoltán, egyetemi doce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   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2.helyezés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Czeilinger Dominik József,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4. félév Mérnökinformatikus BSc, OTDK jelölés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onzulens</w:t>
      </w:r>
      <w:bookmarkStart w:id="1" w:name="_Hlk118911615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: Prof. Dr. Kővári Attila, egyetemi taná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                            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  <w:bookmarkEnd w:id="1"/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helyezés: 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Bárdi Barbara,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4. félév Gépészmérnök BS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onzulens: Dr. Pór Gábor, egyetemi docens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bookmarkStart w:id="2" w:name="_Hlk8741951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     </w:t>
      </w:r>
      <w:bookmarkEnd w:id="2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Különdíj: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ndóczi-Balogh Gábor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,      4. félév Mérnökinformatikus BS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Konzulens: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arkas Imre, mesteroktató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Neveléstudományi szekci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hu-H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helyezés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 Kiss, György ,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4. félév Mérnöktaná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, OTDK jelölé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bookmarkStart w:id="3" w:name="_Hlk150718713"/>
      <w:bookmarkStart w:id="4" w:name="_Hlk150718585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onzulens:</w:t>
      </w:r>
      <w:bookmarkEnd w:id="4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Cserné Pekkel Márta, egyetemi tanársegéd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</w:r>
      <w:bookmarkStart w:id="5" w:name="_Hlk150718713"/>
      <w:bookmarkStart w:id="6" w:name="_Hlk150718713"/>
      <w:bookmarkEnd w:id="6"/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helyezés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Péter Zoltán,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6. félév Szakoktat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, OTDK jelölé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onzulens: Cserné Pekkel Márta, egyetemi tanársegé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helyezés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 Keresztes Beatrix,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4. félév Szakoktató B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, OTDK jelölé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onzulens: Dr. Juhász Levente Zsolt, egyetemi docen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ind w:left="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 xml:space="preserve">Társadalomtudományi   szekció 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bookmarkStart w:id="7" w:name="_Hlk150718422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helyezés:</w:t>
      </w:r>
      <w:bookmarkEnd w:id="7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Molnár Nikolet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4. félév Gazdálkodás és menedzsment BA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OTDK jelölés</w:t>
      </w:r>
    </w:p>
    <w:p>
      <w:pPr>
        <w:pStyle w:val="Listaszerbekezds"/>
        <w:ind w:left="1413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onzulens: </w:t>
      </w:r>
      <w:bookmarkStart w:id="8" w:name="_Hlk166689372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Dr. habil Rajcsányi-Molnár Mónika, főiskolai tanár</w:t>
      </w:r>
    </w:p>
    <w:p>
      <w:pPr>
        <w:pStyle w:val="Listaszerbekezds"/>
        <w:ind w:left="1413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                                          </w:t>
      </w:r>
      <w:bookmarkEnd w:id="8"/>
    </w:p>
    <w:p>
      <w:pPr>
        <w:pStyle w:val="Listaszerbekezds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helyezés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Megyesi István,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6. félév Műszaki menedzser BS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, OTDK jelölés</w:t>
      </w:r>
    </w:p>
    <w:p>
      <w:pPr>
        <w:pStyle w:val="Listaszerbekezds"/>
        <w:ind w:left="141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bookmarkStart w:id="9" w:name="_Hlk87464519"/>
      <w:bookmarkEnd w:id="9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onzulens: Dr. Varga Anita, egyetemi docens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bookmarkStart w:id="10" w:name="_Hlk87464519"/>
      <w:bookmarkEnd w:id="10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helyezés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rajsek Megán Vand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, 6. félév Gazdálkodás és menedzsment BA,</w:t>
      </w:r>
    </w:p>
    <w:p>
      <w:pPr>
        <w:pStyle w:val="Listaszerbekezds"/>
        <w:ind w:left="141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OTDK jelölés</w:t>
      </w:r>
    </w:p>
    <w:p>
      <w:pPr>
        <w:pStyle w:val="Listaszerbekezds"/>
        <w:ind w:left="1413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onzulens: Kiss András Péter, egyetemi tanársegéd</w:t>
      </w:r>
    </w:p>
    <w:p>
      <w:pPr>
        <w:pStyle w:val="Listaszerbekezds"/>
        <w:ind w:left="1413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                                            </w:t>
      </w:r>
    </w:p>
    <w:p>
      <w:pPr>
        <w:pStyle w:val="Listaszerbekezds"/>
        <w:ind w:left="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bookmarkStart w:id="11" w:name="_Hlk198182764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                       </w:t>
      </w:r>
      <w:bookmarkStart w:id="12" w:name="_Hlk166688538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Különdíj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bookmarkEnd w:id="1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Németh Bálin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, 4. félév Kommunikáció és médiatudomány BA</w:t>
      </w:r>
    </w:p>
    <w:p>
      <w:pPr>
        <w:pStyle w:val="Listaszerbekezds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onzulens: Dr. András Hanga, egyetemi adjunktu</w:t>
      </w:r>
      <w:bookmarkEnd w:id="12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        </w:t>
      </w:r>
    </w:p>
    <w:p>
      <w:pPr>
        <w:pStyle w:val="Listaszerbekezds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Listaszerbekezds"/>
        <w:ind w:left="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 díjazottaknak és a konzulenseiknek gratulálunk és további jó munkát kívánunk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naújváros, 2025.május 14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r Kovács-Bokor Éva , Tudományos és kutatási rektor helyett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r Joós Antal , TDT elnö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kovics János , TMCS vezet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ósáné Pap Györgyi, TDT titkár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>
        <w:i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4:44:00Z</dcterms:created>
  <dc:creator>Felhasználónév</dc:creator>
  <dc:description/>
  <cp:keywords/>
  <dc:language>en-US</dc:language>
  <cp:lastModifiedBy>Dósáné Pap Györgyi</cp:lastModifiedBy>
  <dcterms:modified xsi:type="dcterms:W3CDTF">2025-05-17T04:08:00Z</dcterms:modified>
  <cp:revision>9</cp:revision>
  <dc:subject/>
  <dc:title/>
</cp:coreProperties>
</file>