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sszefoglaló a Dunaújvárosi Egyetem 2024. évi őszi TDK konferenciá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unaújvárosi Egyetem  az őszi  TDK Konferencia  2024. november 27-én hibrid formában került lebonyolításra, így lehetőségük nyílt az előadóknak és a hallgatóságnak a jelenlét mellett online formában is csatlakozni az eseményhez. Kiváló dolgozatok készültek  és remek előadásokat hallhattunk.  Rekord számú volt mind a résztvevők , mind pedig a zsűrik által adott OTDK jelölések szám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dén 7 szekcióban összesen  59  db előadás hangzott el, melyet 65 fő  szerző, 38 fő témavezető segítségével készített. A zsűrik  21 db  helyezést és  2 db  különdíjat osztottak ki, OTDK-ra  17 db  dolgozatot jelöltek. Egy külön szekció keretein belül  mérték össze tudásukat a középiskolások. 14 db nagyon magas  színvonalú  előadást hallhattunk 17 diák előadásába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Szekciónkénti bontásba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1417"/>
        <w:gridCol w:w="1134"/>
        <w:gridCol w:w="1065"/>
        <w:gridCol w:w="11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z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veze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zé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dí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DK jelölés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Bánki DT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tudományi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ikatudományi 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munikációtudomány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zdálkodástudomány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eveléstudomány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űszakitudomány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 2024 ősz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íjazottak és konzulensei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E Bánki Donát Technikum középiskolai szekci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ilágyi Imre, Isztli Tamás Báli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, felkészítő tanár: Major Sándor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árton Gerg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, felkészítő tanár:  Filarszkyné Tolnai Ágn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app Eszte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felkészítő tanár: Gendur Krisztina Rebek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Különdíj: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ovács Jóná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felkészítő tanár:  Biliczki Gabriella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nformatikatudományi 1. szekci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ndóczi-Balogh Gábor,    Czeilinger Dominik József,  Vámos Balázs, OTDK jelölé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nzulensek:  Dr. habil Katona József, Egyetemi docens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r. habil Kővári Attila, Egyetemi tanár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Vámos Balázs, , OTDK jelölé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nzulens: </w:t>
      </w:r>
      <w:bookmarkStart w:id="0" w:name="_Hlk183669325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habil Katona József, Egyetemi docens</w:t>
      </w:r>
      <w:bookmarkEnd w:id="0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Virág Nándor Gábor, OTDK jelölés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habil Katona József, Egyetemi doce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zeczó Kriszti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TDK jelölés,  Konzulens: Dr. Ujbányi Tibor, egyetemi adjunktu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nformatikatudományi 2.  szekci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Vámos Balázs, , OTDK jelölé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. habil Katona József, Egyetemi doce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Barta Patrik Ferenc, OTDK jelölés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 Kadocsa László, professzor emerit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ytam Aydan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OTDK jelölé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ek:  Dr. Ágoston György, Főiskolai taná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Joós Antal, Egyetemi doce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Deák Benc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Konzulensek: Farkas Imre, Mesteroktató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Váraljai Mariann, Egyetemi doce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Műszakitudományi szekci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Palkó Róbert, OTDK jelölé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onzulensek:</w:t>
      </w: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Dr. Szabó Andrea, Egyetemi doce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Dr. Wizner Krisztián, Egyetem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djunkt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u-HU"/>
        </w:rPr>
        <w:t>helyezé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eres Marcell, OTDK jelőlé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, Konzulens: </w:t>
      </w:r>
      <w:bookmarkStart w:id="1" w:name="_Hlk183759001"/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Dr. Pór Gábor, főiskolai taná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bookmarkEnd w:id="1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u-HU"/>
        </w:rPr>
        <w:t>helyezé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otlik Ferenc, OTDK jelölé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, Konzulens: Dr. Varga Anita, egyetemi docens</w:t>
      </w:r>
    </w:p>
    <w:p>
      <w:pPr>
        <w:pStyle w:val="Listaszerbekezds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u-HU"/>
        </w:rPr>
        <w:t xml:space="preserve">Különdíj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ülöp Attila, OTDK jelölés,  </w:t>
      </w:r>
      <w:bookmarkStart w:id="2" w:name="_Hlk183758877"/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onzulens:</w:t>
      </w:r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Dr. Szabó Andrea, egyetemi adjunkt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hu-HU"/>
        </w:rPr>
        <w:t>További OTDK jelölés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Nagy Péter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onzulen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Dr. Pór Gábor, főiskolai taná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Rodenbücher Tibor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onzulens: Dr. Pór Gábor, főiskolai taná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Neveléstudományi szekci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bookmarkStart w:id="3" w:name="_Hlk18353788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Petréné Szappan Anita, OTDK jelölé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Dr. Maczó Edit, egyetemi tanársegé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rutilla Zsolt, egyetemi tanársegé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Zsolnai Imre, OTDK jelölés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 Budai Gábor, egyetemi adjunktu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4" w:name="_Hlk18353788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</w:t>
      </w:r>
      <w:bookmarkEnd w:id="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Heka Attila, OTDK jelölés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Cserné Pekkel Márta, egyetemi tanársegéd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Gazdálkodástudományi  szekció </w:t>
      </w:r>
    </w:p>
    <w:p>
      <w:pPr>
        <w:pStyle w:val="Listaszerbekezds"/>
        <w:numPr>
          <w:ilvl w:val="0"/>
          <w:numId w:val="6"/>
        </w:numPr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Varga Ákos, OTDK jelölés,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Horváthné Fábián Myrtill mesteroktató</w:t>
      </w:r>
    </w:p>
    <w:p>
      <w:pPr>
        <w:pStyle w:val="Listaszerbekezds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Bihary Gábor Erik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habil Rajcsányi-Molnár Mónika főiskolai tanár</w:t>
      </w:r>
    </w:p>
    <w:p>
      <w:pPr>
        <w:pStyle w:val="Listaszerbekezds"/>
        <w:ind w:left="780" w:hanging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bookmarkStart w:id="5" w:name="_Hlk11889376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Kommunikációtudományi  szekció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bookmarkStart w:id="6" w:name="_Hlk18367165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kosa Jeffrey Remeses</w:t>
      </w:r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, OTDK jelölés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. habil Falus Orsolya Fruzsi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Mabchour Fatima-Ezzahr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doringe Caterine Enoredia,egyetemi ad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7" w:name="_Hlk11889376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kosa Jeffrey Remeses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nzulens: </w:t>
      </w:r>
      <w:bookmarkStart w:id="8" w:name="_Hlk183671924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doringe Caterine Enoredia,egyetemi adjunktus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</w:t>
      </w:r>
      <w:bookmarkEnd w:id="8"/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azottaknak és a konzulenseiknek gratulálunk és további jó munkát kívánun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újváros, 2024. november 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 Kovács-Bokor Éva , Tudományos és kutatási rektor helyett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 Joós Antal , TDT elnö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kovics János , TMCS vez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ósáné Pap Györgyi, TDT titkár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3:00Z</dcterms:created>
  <dc:creator>Felhasználónév</dc:creator>
  <dc:description/>
  <cp:keywords/>
  <dc:language>en-US</dc:language>
  <cp:lastModifiedBy>Dósáné Pap Györgyi</cp:lastModifiedBy>
  <dcterms:modified xsi:type="dcterms:W3CDTF">2024-11-29T07:42:00Z</dcterms:modified>
  <cp:revision>5</cp:revision>
  <dc:subject/>
  <dc:title/>
</cp:coreProperties>
</file>