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foglaló a Dunaújvárosi Egyetem 2024. évi Tehetségnapj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unaújvárosi Egyetemen 2024. május 15-én a XIV. alkalommal került megrendezésre a Tehetségnap.  5 db szekcióban összesen 30 db előadás szerepelt, melyet 27 fő    szerző, 20 fő  témavezető segítségével készített. Nagy örömünkre szolgált a levelezős hallgatók részvétele és hogy a  DUE Bánki Donát Tehnikum idén először külön szekcióval képviseltette magát az esemény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418"/>
        <w:gridCol w:w="1134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ka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szaki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unikáció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ársadalom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nki Donát Technik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íjazottak és konzulensei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formatikatudományi  szekci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1. helyezett:   </w:t>
      </w:r>
      <w:r>
        <w:rPr>
          <w:rFonts w:cs="Arial" w:ascii="Arial" w:hAnsi="Arial"/>
          <w:b/>
          <w:iCs/>
          <w:sz w:val="24"/>
          <w:szCs w:val="24"/>
        </w:rPr>
        <w:t>Yasmine Trabelsi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</w:t>
      </w:r>
      <w:r>
        <w:rPr>
          <w:rFonts w:cs="Arial" w:ascii="Arial" w:hAnsi="Arial"/>
          <w:bCs/>
          <w:iCs/>
          <w:sz w:val="24"/>
          <w:szCs w:val="24"/>
        </w:rPr>
        <w:t xml:space="preserve">: </w:t>
      </w:r>
      <w:bookmarkStart w:id="0" w:name="_Hlk166730632"/>
      <w:r>
        <w:rPr>
          <w:rFonts w:cs="Arial" w:ascii="Arial" w:hAnsi="Arial"/>
          <w:bCs/>
          <w:iCs/>
          <w:sz w:val="24"/>
          <w:szCs w:val="24"/>
        </w:rPr>
        <w:t>Dr. Burkus Ervin, egyetemi tanársegéd</w:t>
      </w:r>
    </w:p>
    <w:p>
      <w:pPr>
        <w:pStyle w:val="Normal"/>
        <w:rPr/>
      </w:pPr>
      <w:bookmarkEnd w:id="0"/>
      <w:r>
        <w:rPr>
          <w:rFonts w:cs="Arial" w:ascii="Arial" w:hAnsi="Arial"/>
          <w:b/>
          <w:iCs/>
          <w:sz w:val="24"/>
          <w:szCs w:val="24"/>
        </w:rPr>
        <w:t>Előadás címe</w:t>
      </w:r>
      <w:r>
        <w:rPr>
          <w:rFonts w:cs="Arial" w:ascii="Arial" w:hAnsi="Arial"/>
          <w:bCs/>
          <w:iCs/>
          <w:sz w:val="24"/>
          <w:szCs w:val="24"/>
        </w:rPr>
        <w:t>: AI assisted Facial Attendance application using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enCv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Sharifzoda Farrukh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Dr. Váraljai Mariann, egyetem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Convolutional Neural Networks(CNN): Algorithm and Project (Image Classifier)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>
          <w:rFonts w:cs="Arial" w:ascii="Arial" w:hAnsi="Arial"/>
          <w:sz w:val="24"/>
          <w:szCs w:val="24"/>
          <w:lang w:eastAsia="hu-HU"/>
        </w:rPr>
        <w:t xml:space="preserve">  : </w:t>
      </w: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arlos Felipe Suarez Correal 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Konzulens</w:t>
      </w:r>
      <w:r>
        <w:rPr>
          <w:rFonts w:cs="Arial" w:ascii="Arial" w:hAnsi="Arial"/>
          <w:sz w:val="24"/>
          <w:szCs w:val="24"/>
          <w:lang w:eastAsia="hu-HU"/>
        </w:rPr>
        <w:t>: Dr. Burkus Ervin, egyetemi tanársegéd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 AI and copyright law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űszakitudományi  szekci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lyezett:   Ráczkevi Tibor Benc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</w:t>
      </w:r>
      <w:r>
        <w:rPr>
          <w:rFonts w:cs="Arial" w:ascii="Arial" w:hAnsi="Arial"/>
          <w:bCs/>
          <w:iCs/>
          <w:sz w:val="24"/>
          <w:szCs w:val="24"/>
        </w:rPr>
        <w:t>: Koroknai László – egyetemi  tanársegéd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</w:t>
      </w:r>
      <w:r>
        <w:rPr>
          <w:rFonts w:cs="Arial" w:ascii="Arial" w:hAnsi="Arial"/>
          <w:bCs/>
          <w:iCs/>
          <w:sz w:val="24"/>
          <w:szCs w:val="24"/>
        </w:rPr>
        <w:t>: Pneumobil felújítás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2. helyezett:  Ráczkevi Tibor Bence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Dr. Kiss Endre- főiskolai tanár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Kisméretű objektumok mozgatása válogatásahaladó hullámú elektromos hullámokkal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1" w:name="_Hlk166645908"/>
      <w:bookmarkEnd w:id="1"/>
      <w:r>
        <w:rPr>
          <w:rFonts w:cs="Arial" w:ascii="Arial" w:hAnsi="Arial"/>
          <w:b/>
          <w:sz w:val="28"/>
          <w:szCs w:val="28"/>
          <w:u w:val="single"/>
        </w:rPr>
        <w:t xml:space="preserve">Társadalomtudományi 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helyezett</w:t>
      </w:r>
      <w:bookmarkStart w:id="2" w:name="_Hlk135237620"/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>Jeffrey Remeses Akos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bookmarkEnd w:id="2"/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</w:t>
      </w:r>
      <w:bookmarkStart w:id="3" w:name="_Hlk135237675"/>
      <w:r>
        <w:rPr>
          <w:rFonts w:cs="Arial" w:ascii="Arial" w:hAnsi="Arial"/>
          <w:iCs/>
          <w:sz w:val="24"/>
          <w:szCs w:val="24"/>
        </w:rPr>
        <w:t>Dr. Kukorelli Katalin, főiskolai tanár</w:t>
      </w:r>
    </w:p>
    <w:p>
      <w:pPr>
        <w:pStyle w:val="Normal"/>
        <w:rPr/>
      </w:pPr>
      <w:bookmarkEnd w:id="3"/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Russian–Ukrajnian war in russian media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bookmarkStart w:id="4" w:name="_Hlk166679893"/>
      <w:bookmarkEnd w:id="4"/>
      <w:r>
        <w:rPr>
          <w:rFonts w:cs="Arial" w:ascii="Arial" w:hAnsi="Arial"/>
          <w:b/>
          <w:i/>
          <w:sz w:val="24"/>
          <w:szCs w:val="24"/>
        </w:rPr>
        <w:t xml:space="preserve">2. helyezett: </w:t>
      </w:r>
      <w:r>
        <w:rPr>
          <w:rFonts w:cs="Arial" w:ascii="Arial" w:hAnsi="Arial"/>
          <w:bCs/>
          <w:iCs/>
          <w:sz w:val="24"/>
          <w:szCs w:val="24"/>
        </w:rPr>
        <w:t>Botlik Ferenc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Dr. Varga Anita, egyetemi docen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Hegesztéssel kapcsolatos reklamációk csökkentése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gépjárműiparban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  <w:bookmarkStart w:id="5" w:name="_Hlk166679893"/>
      <w:bookmarkStart w:id="6" w:name="_Hlk166679893"/>
      <w:bookmarkEnd w:id="6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helyezett: </w:t>
      </w:r>
      <w:r>
        <w:rPr>
          <w:rFonts w:cs="Arial" w:ascii="Arial" w:hAnsi="Arial"/>
          <w:bCs/>
          <w:iCs/>
          <w:sz w:val="24"/>
          <w:szCs w:val="24"/>
        </w:rPr>
        <w:t>Udval Gantum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bookmarkStart w:id="7" w:name="_Hlk71726893"/>
      <w:bookmarkEnd w:id="7"/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Dr. Kukorelli Katalin, főiskolai taná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Bullying in Social Media – Cyberbully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8" w:name="_Hlk71728753"/>
      <w:bookmarkStart w:id="9" w:name="_Hlk71728753"/>
      <w:bookmarkEnd w:id="9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10" w:name="_Hlk166645908"/>
      <w:bookmarkStart w:id="11" w:name="_Hlk166645908"/>
      <w:bookmarkEnd w:id="1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12" w:name="_Hlk71726893"/>
      <w:bookmarkStart w:id="13" w:name="_Hlk71728753"/>
      <w:bookmarkEnd w:id="12"/>
      <w:bookmarkEnd w:id="13"/>
      <w:r>
        <w:rPr>
          <w:rFonts w:cs="Arial" w:ascii="Arial" w:hAnsi="Arial"/>
          <w:b/>
          <w:sz w:val="28"/>
          <w:szCs w:val="28"/>
          <w:u w:val="single"/>
        </w:rPr>
        <w:t xml:space="preserve">Kommunikációtudományi szekció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bookmarkStart w:id="14" w:name="_Hlk103226924"/>
      <w:bookmarkEnd w:id="14"/>
      <w:r>
        <w:rPr>
          <w:rFonts w:cs="Arial" w:ascii="Arial" w:hAnsi="Arial"/>
          <w:b/>
          <w:i/>
          <w:sz w:val="24"/>
          <w:szCs w:val="24"/>
        </w:rPr>
        <w:t xml:space="preserve">1. helyezett: </w:t>
      </w:r>
      <w:r>
        <w:rPr>
          <w:rFonts w:cs="Arial" w:ascii="Arial" w:hAnsi="Arial"/>
          <w:bCs/>
          <w:iCs/>
          <w:sz w:val="24"/>
          <w:szCs w:val="24"/>
        </w:rPr>
        <w:t>Veres Viktór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Konzulens:</w:t>
      </w:r>
      <w:r>
        <w:rPr>
          <w:rFonts w:cs="Arial" w:ascii="Arial" w:hAnsi="Arial"/>
          <w:i/>
          <w:sz w:val="24"/>
          <w:szCs w:val="24"/>
        </w:rPr>
        <w:t xml:space="preserve">   Dr. Kőkuti Tamás, egyetemi docens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ső Dunaújváros Hangja projekt- és marketingkommunikációja, a PR szerepe az esemény szervezésébe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</w:t>
      </w:r>
      <w:r>
        <w:rPr>
          <w:rFonts w:cs="Arial" w:ascii="Arial" w:hAnsi="Arial"/>
          <w:bCs/>
          <w:iCs/>
          <w:sz w:val="24"/>
          <w:szCs w:val="24"/>
        </w:rPr>
        <w:t>Kiss Flór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bookmarkStart w:id="15" w:name="_Hlk166684351"/>
      <w:r>
        <w:rPr>
          <w:rFonts w:cs="Arial" w:ascii="Arial" w:hAnsi="Arial"/>
          <w:bCs/>
          <w:i/>
          <w:sz w:val="24"/>
          <w:szCs w:val="24"/>
        </w:rPr>
        <w:t>Dr. András Hanga, egyetemi adjunktus</w:t>
      </w:r>
      <w:bookmarkEnd w:id="15"/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kommunikáció szerepe a csapatsportokban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bookmarkStart w:id="16" w:name="_Hlk103226924"/>
      <w:bookmarkStart w:id="17" w:name="_Hlk103226924"/>
      <w:bookmarkEnd w:id="1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ülöndíj</w:t>
      </w:r>
      <w:r>
        <w:rPr>
          <w:rFonts w:cs="Arial" w:ascii="Arial" w:hAnsi="Arial"/>
          <w:sz w:val="24"/>
          <w:szCs w:val="24"/>
        </w:rPr>
        <w:t>: Jakab Virág Vaness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zulen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Dr. András Hanga, egyetemi adjunk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őadás címe</w:t>
      </w:r>
      <w:r>
        <w:rPr>
          <w:rFonts w:cs="Arial" w:ascii="Arial" w:hAnsi="Arial"/>
          <w:sz w:val="24"/>
          <w:szCs w:val="24"/>
        </w:rPr>
        <w:t>: JV Desig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ánki Donát Technikum   szekciój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helyezett: </w:t>
      </w:r>
      <w:r>
        <w:rPr>
          <w:rFonts w:cs="Arial" w:ascii="Arial" w:hAnsi="Arial"/>
          <w:bCs/>
          <w:iCs/>
          <w:sz w:val="24"/>
          <w:szCs w:val="24"/>
        </w:rPr>
        <w:t>Balogh Mátyás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Bogár Roland, DUE Bánki oktató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Bánki Erasmus Robot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: </w:t>
      </w:r>
      <w:r>
        <w:rPr>
          <w:rFonts w:cs="Arial" w:ascii="Arial" w:hAnsi="Arial"/>
          <w:bCs/>
          <w:iCs/>
          <w:sz w:val="24"/>
          <w:szCs w:val="24"/>
        </w:rPr>
        <w:t>Valaczka Marcell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Szabóné Papp Krisztin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/>
        <w:t>ChatGPT – The future of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/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Mészáros Nánd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Biliczki Gabri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A magyar mozdonygyártás műszaki sze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Különdíj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 xml:space="preserve">Boros László Ádá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Filarszkyné Tolnai Ágnes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The visionary’s dream: Steve Jobs and iPh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r. Pázmán Judit                           Melkovics János                Dr Joós Antal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 és kutatási rektorhelyettes    TGMCs  elnöke                       TDT elnö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ósáné Pap Györgyi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TDT titká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7:00Z</dcterms:created>
  <dc:creator>Felhasználónév</dc:creator>
  <dc:description/>
  <cp:keywords/>
  <dc:language>en-US</dc:language>
  <cp:lastModifiedBy>Dósáné Pap Györgyi</cp:lastModifiedBy>
  <dcterms:modified xsi:type="dcterms:W3CDTF">2024-05-16T0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