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24. évi májusi 15-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unaújvárosi Egyetemen   az eddigiektől eltérően májusban is megrendezésre került a TDK Konferencia. A lebonyolítás hibrid formában történt, így lehetőségük nyílt az előadóknak és a hallgatóságnak a jelenlét mellett a Teams felületén4is csatlakozni az eseményhe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db szekcióban összesen  21 db előadás hangzott el, melyet 26  fő  szerző,  20 fő témavezető segítségével készített. Nagy örömünkre szolgált a levelezős hallgatók magas számú részvétele. A zsűrik 10  db  helyezést és 3 db  különdíjat osztottak ki, OTDK-ra 2 db  dolgozatot jelölte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dalom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24 máju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Informatikatudományi szekci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0" w:name="_Hlk87419513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ndóczi-Balogh Gábor, Czeilinger DominikJózsef, Vámos Baláz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ek:  Dr. Katona József, egyetemi docen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habil Kővári Attila, egyetemi taná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2.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Ighoraiye Cosmos Junior Oghenerume,Alumbugu Joseph Am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bookmarkStart w:id="1" w:name="_Hlk11891161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Odry Ákos,  egyetemi adjunkt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ozai Martin, Fekete Zalá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Katona József, egyetemi doce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Kővári Attila, egyetemi taná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2" w:name="_Hlk874195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Műszaki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1</w:t>
      </w:r>
      <w:r>
        <w:rPr>
          <w:rFonts w:cs="Arial" w:ascii="Arial" w:hAnsi="Arial"/>
          <w:bCs/>
          <w:i/>
          <w:sz w:val="24"/>
          <w:szCs w:val="24"/>
        </w:rPr>
        <w:t>. helyezés:</w:t>
      </w:r>
      <w:r>
        <w:rPr>
          <w:rFonts w:cs="Arial" w:ascii="Arial" w:hAnsi="Arial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Cs/>
          <w:sz w:val="24"/>
          <w:szCs w:val="24"/>
        </w:rPr>
        <w:t>Nizar Cherif, Abdelwaheb Garaou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Konzulens: Mkanna Lama-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evelés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Kovácsné Gerecs Krisztina ,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_Hlk150718713"/>
      <w:bookmarkStart w:id="4" w:name="_Hlk15071858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r. Maczó Edit, egyetemi tanársegé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  <w:bookmarkStart w:id="5" w:name="_Hlk150718713"/>
      <w:bookmarkStart w:id="6" w:name="_Hlk150718713"/>
      <w:bookmarkEnd w:id="6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Dohándi Csi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ek: Dr. Maczó Edit, egyetemi adjunkt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Zsolnai Imr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Budai Gábor, egyetemi adjunkt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ülön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ámosi Zoltán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ek: Dr. habil András István, főiskolai tanár; 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habil Rajcsányi-Molnár Mónika, főiskolai tanár; </w:t>
      </w:r>
    </w:p>
    <w:p>
      <w:pPr>
        <w:pStyle w:val="Listaszerbekezds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r. Kadocsa László Gábor, kutatóprofesszo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Társadalomtudományi   szekció 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7" w:name="_Hlk150718422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:</w:t>
      </w:r>
      <w:bookmarkEnd w:id="7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abó Lotti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zulens: </w:t>
      </w:r>
      <w:bookmarkStart w:id="8" w:name="_Hlk16668937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habil Falus Orsolya Fruzsina, egyetemi docens    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</w:t>
      </w:r>
      <w:bookmarkEnd w:id="8"/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helyezé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ink Lívia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9" w:name="_Hlk87464519"/>
      <w:bookmarkEnd w:id="9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Horváthné Fábián Myrtill, mesteroktató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Start w:id="10" w:name="_Hlk87464519"/>
      <w:bookmarkEnd w:id="10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helyezé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ffrey Remeses Akosa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Dr. habil Falus Orsolya Fruzsina, egyetemi docens</w:t>
      </w:r>
    </w:p>
    <w:p>
      <w:pPr>
        <w:pStyle w:val="Listaszerbekezds"/>
        <w:ind w:left="1413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</w:t>
      </w:r>
      <w:bookmarkStart w:id="11" w:name="_Hlk166688538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Különdíj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álint Andrea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zulens: Szpisák Tamás, mesteroktató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Különdíj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rga Ákos</w:t>
      </w:r>
    </w:p>
    <w:p>
      <w:pPr>
        <w:pStyle w:val="Listaszerbekezds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: Horváthné Fábián Myrtill, mesteroktató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Dr. Keszi-Szeremlei Andrea, főiskolai tanár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  </w:t>
      </w:r>
    </w:p>
    <w:p>
      <w:pPr>
        <w:pStyle w:val="Listaszerbekezds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Lestyán Lívia OTDK jelölést kapott, 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onzulense Dr. Kőkuti Tamás , egyetemi docens</w:t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naújváros, 2024.május 1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Pázmán Judit  , Tudományos és kutatási rektor helyet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 Joós Antal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58:00Z</dcterms:created>
  <dc:creator>Felhasználónév</dc:creator>
  <dc:description/>
  <cp:keywords/>
  <dc:language>en-US</dc:language>
  <cp:lastModifiedBy>Szerdahelyi Éva</cp:lastModifiedBy>
  <dcterms:modified xsi:type="dcterms:W3CDTF">2024-05-17T06:26:00Z</dcterms:modified>
  <cp:revision>21</cp:revision>
  <dc:subject/>
  <dc:title/>
</cp:coreProperties>
</file>