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23. évi 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unaújvárosi Egyetem  a TDK Konferencia  2023. november 08-án hibrid formában került lebonyolításra, így lehetőségük nyílt az előadóknak és a hallgatóságnak a jelenlét mellett online formában is csatlakozni az eseményhe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én 6 szekcióban összesen 45 db előadás hangzott el, melyet  58 fő  szerző, 27 fő témavezető segítségével készített. A zsűrik 16 db  helyezést és 3db  különdíjat osztottak ki, OTDK-ra  3db  dolgozatot jelöltek. Nagy örömünkre szolgált, hogy az előadók között szerepelt 4 fő középiskolás diák is, akik közül az egyikük különdíjban részesül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kciónkénti b</w:t>
      </w:r>
      <w:r>
        <w:rPr/>
        <w:t>ont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96"/>
        <w:gridCol w:w="1132"/>
        <w:gridCol w:w="120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udomány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omtudományi (magy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dalomtudományi (angol) 1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omtudományi (angol)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23-b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formatikatudományi szekci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Hlk87419513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kahiro Fujiwa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ek:  Dr Király Zoltán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 Váraljai Mariann,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2.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elencsér Istvá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ek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bookmarkStart w:id="1" w:name="_Hlk11891161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Váraljai Mariann, egyetemi docens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óbel Imre, mesteroktat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bookmarkEnd w:id="1"/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bdai Zsolt,  Schunerits Zoltá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Hadarics Kálmán,  mesteroktat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bookmarkStart w:id="2" w:name="_Hlk87419513"/>
      <w:bookmarkStart w:id="3" w:name="_Hlk87419513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űszaki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olnár Krisztián ,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zulens: Dr. Varga Anita,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evelés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Vámosi Zoltá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4" w:name="_Hlk150718713"/>
      <w:bookmarkStart w:id="5" w:name="_Hlk15071858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Kadocsa László , professzor emeritu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  <w:bookmarkStart w:id="6" w:name="_Hlk150718713"/>
      <w:bookmarkStart w:id="7" w:name="_Hlk150718713"/>
      <w:bookmarkEnd w:id="7"/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Szerencsés Zsolt, Szügyi Szilv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ek: Dr. Maczó Edit, egyetemi adjunk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etrovickijné Dr. Angerer Ildikó, főiskolai doce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Jakab Dávi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Kadocsa László , professzor emeritu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Társadalomtudományi (magyar).  szekció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8" w:name="_Hlk1507184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bookmarkEnd w:id="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Qasim Jázmin , </w:t>
      </w:r>
      <w:bookmarkStart w:id="9" w:name="_Hlk15040334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TDK jelölés</w:t>
      </w:r>
      <w:bookmarkEnd w:id="9"/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Dr. Kőkuti Tamás, egyetemi docens,                                                                        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ss Flóra, OTDK jelölés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10" w:name="_Hlk87464519"/>
      <w:bookmarkEnd w:id="1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András Hanga, egyetemi adjunktus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11" w:name="_Hlk87464519"/>
      <w:bookmarkEnd w:id="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ipos Eszter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András Hanga, egyetemi adjunktus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ülöndíj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örös Levente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Kovács Szilvia, egyetemi tanársegéd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ülöndíj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árton Gergő ( Bánki )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onzulens: Filarszkyné Tolnai Ágnes, középiskolai tanár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bookmarkStart w:id="12" w:name="_Hlk11889376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Társadalomtudományi (angol) 1. szekció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nnatollah Rachida Oubaya,Adaluz Suarez, Udval Gantumu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 habil Falus Orsolya Fruzsina,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Yang Min, Lai Chen Ya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</w:t>
      </w:r>
      <w:bookmarkStart w:id="13" w:name="_Hlk15040364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 habil Falus Orsolya Fruzsina, egyetemi docens</w:t>
      </w:r>
      <w:bookmarkEnd w:id="13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Om Gawd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</w:t>
      </w:r>
      <w:bookmarkStart w:id="14" w:name="_Hlk11891324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 habil Falus Orsolya Fruzsina,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End w:id="14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5" w:name="_Hlk11889376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Társadalomtudományi (angol) 2. szekció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ffrey Remeses Ako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Kovács Szilvia, egyetemi tanársegé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damant Kassenkhanov, Iaroslav Vinogradsk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</w:t>
      </w:r>
      <w:bookmarkStart w:id="16" w:name="_Hlk15040409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 Horváth Hanga , egyetemi tanársegéd</w:t>
      </w:r>
      <w:bookmarkEnd w:id="16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Jeffrey Akosa Remes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</w:t>
      </w:r>
      <w:bookmarkStart w:id="17" w:name="_Hlk11890066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 habil Falus Orsolya Fruzsina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End w:id="17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u-HU"/>
        </w:rPr>
        <w:t>Különdíj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sad Rahj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onzulens: Dr Horváth Hanga , egyetemi tanársegé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23. november 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Pázmán Judit  , Tudományos és kutatási rektor helyet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Joós Antal , TDT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kovics János , TMCS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ósáné Pap Györgyi, TDT titkár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4:00Z</dcterms:created>
  <dc:creator>Felhasználónév</dc:creator>
  <dc:description/>
  <cp:keywords/>
  <dc:language>en-US</dc:language>
  <cp:lastModifiedBy>Dósáné Pap Györgyi</cp:lastModifiedBy>
  <dcterms:modified xsi:type="dcterms:W3CDTF">2023-11-12T20:58:00Z</dcterms:modified>
  <cp:revision>11</cp:revision>
  <dc:subject/>
  <dc:title/>
</cp:coreProperties>
</file>