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22. év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unaújvárosi Egyetem az energiahelyzetre való tekintettel online oktatásra tért át , így  a TDK Konferencia is  online,  a Teams felületen került lebonyolításra  2022. november 09-é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én 6 szekcióban összesen 56 előadás hangzott el, melyet 69 szerző, 31 témavezető segítségével készített. A zsűrik 19 helyezést és 3 különdíjat osztottak ki, OTDK-ra  7 dolgozatot jelöltek. Az Informatikatudományi Szekcióban nagy örömünkre két témában 3-3 középiskolás diák is szerepelt a Rudas Közgazdasági Technikumból,  akik a zsűritől a színvonalas előadásukért különdíjat kapt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tudományi (magy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dalomtudományi (angol) 1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tudományi (angol)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22-b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formatikatudományi szekci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bookmarkStart w:id="0" w:name="_Hlk874195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Borján Katalin , OTDK jelölé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Burkus Ervin főiskolai tanársegéd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 Király Zoltán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ámos Balázs , 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bookmarkStart w:id="1" w:name="_Hlk11891161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Katona József egyetemi docens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abil Kővári Attila egyetemi taná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bookmarkEnd w:id="1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Vámosi Zoltán ,  OTDK jelölé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Dr. Király Zoltán egyetemi docens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rkus Ervin főiskolai tanársegé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elyezés: Feltóti Sánd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Váraljai Mariann egyetemi docens, Farkas Imr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ülöndíj: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ndóczi-Balogh Gábor, Czeilinger Dominik József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ebreceni Norbert Györg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ek: Dr. Katona József egyetemi docens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habil Kővári Attila egyetemi tanár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ülöndíj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éles Csoma Lázár,Vizi János Pál, Szabó Dáv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Katona József egyetemi doc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űszaki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omokos Fruzsina , OTDK jelölé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zulens: Dr. Odry Péter főiskolai taná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dneczki Alex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 Bajor Péter főiskola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gy Ádám, Kovács Krisztiá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Kovács Imre egyetemi doc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atematika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ustahsin Kh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zulens: Dr. Joós Antal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rome Geor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zulens: Dr. Joós Antal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ead Al-Kuba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zulens: Dr. Joós Antal egyetemi doc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Társadalomtudományi (magyar).  szekció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ulyás Zsuzsa , OTDK jelölés</w:t>
      </w:r>
    </w:p>
    <w:p>
      <w:pPr>
        <w:pStyle w:val="Listaszerbekezds"/>
        <w:ind w:left="1413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ei: Dr. Kőkuti Tamás egyetemi docens,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váthné Fábián Myrtill gazdasági tanár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jas-Cziszlavicz Nikolett , OTDK jelölés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2" w:name="_Hlk87464519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Varga Anita egyetemi docens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3" w:name="_Hlk87464519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ámosi Zoltán, OTDK jelölés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Kadocsa László professor emeritus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ülöndí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ollár Richárd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Varga Anita egyetemi docen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  <w:bookmarkStart w:id="4" w:name="_Hlk118893761"/>
      <w:bookmarkStart w:id="5" w:name="_Hlk118893761"/>
      <w:bookmarkEnd w:id="5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Társadalomtudományi (angol) 1. szekció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kahiro Fujiwa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Kovács Szilvia egyetemi tanársegé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Ódry Ákos egyetemi adjunkt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ustahsin Kh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 habil Falus Orsolya Fruzsina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Carlos Felipe Suarez Corre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6" w:name="_Hlk11891324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vács Szilvia egyetemi tanársegé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6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7" w:name="_Hlk118893761"/>
      <w:bookmarkStart w:id="8" w:name="_Hlk118893761"/>
      <w:bookmarkEnd w:id="8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Társadalomtudományi (angol) 2. szekció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ya Fujiwar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 habil Falus Orsolya Fruzsina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rshiyaan Ahmed Ibne Bahauddi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 habil Falus Orsolya Fruzsina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Wenhao Wa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9" w:name="_Hlk11890066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 habil Falus Orsolya Fruzsina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9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22. november 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Pázmán Judit  , Tudományos és kutatási rektor helyet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Joós Antal , TD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ovics János , TMC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sáné Pap Györgyi, TDT titkár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3:00Z</dcterms:created>
  <dc:creator>Felhasználónév</dc:creator>
  <dc:description/>
  <cp:keywords/>
  <dc:language>en-US</dc:language>
  <cp:lastModifiedBy>Joós Antal Dr.</cp:lastModifiedBy>
  <dcterms:modified xsi:type="dcterms:W3CDTF">2022-12-13T12:43:00Z</dcterms:modified>
  <cp:revision>2</cp:revision>
  <dc:subject/>
  <dc:title/>
</cp:coreProperties>
</file>