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Összefoglaló a Dunaújvárosi Egyetem 2022. évi Tehetségnapj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Egyetemen 2022. május 11-én XII. alkalommal került megrendezésre a Tehetségnap.  4 szekcióban összesen 38 előadás szerepelt, melyet 52 szerző 27 témavezető segítségével készített. Nagy örömünkre szolgált a levelezős hallgatók és a középiskolások csatlakozása, valamint  a külföldi hallgatók nagy arányú részvétele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ka és műszaki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velés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dalom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ársadalomtudományi (ango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íjazottak és konzulenseik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formatika és műszakitudományi  szekci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: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bdellah Bichlifen, Takahiro Fujiwara, Yasmine Trabelsi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Cs/>
          <w:iCs/>
          <w:sz w:val="24"/>
          <w:szCs w:val="24"/>
        </w:rPr>
        <w:t>: Dr. Odry Ákos, főiskolai tanársegéd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</w:t>
      </w:r>
      <w:r>
        <w:rPr>
          <w:rFonts w:cs="Arial" w:ascii="Arial" w:hAnsi="Arial"/>
          <w:bCs/>
          <w:iCs/>
          <w:sz w:val="24"/>
          <w:szCs w:val="24"/>
        </w:rPr>
        <w:t>: OAC project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Kecső Norbert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Hadarics Kálmán, főiskolai tanársegéd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Egy chatrendszer, kisebb AI-val ellátv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>
          <w:rFonts w:cs="Arial" w:ascii="Arial" w:hAnsi="Arial"/>
          <w:sz w:val="24"/>
          <w:szCs w:val="24"/>
          <w:lang w:eastAsia="hu-HU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hu-HU"/>
        </w:rPr>
        <w:t xml:space="preserve">Vámos Balázs 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onzulens</w:t>
      </w:r>
      <w:r>
        <w:rPr>
          <w:rFonts w:cs="Arial" w:ascii="Arial" w:hAnsi="Arial"/>
          <w:sz w:val="24"/>
          <w:szCs w:val="24"/>
          <w:lang w:eastAsia="hu-HU"/>
        </w:rPr>
        <w:t>: Dr. Katona József, egyetemi docens; Dr. habil Kővári Attila, egyetemi taná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Szemmozgáselemző rendszer kutatási célok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Szvercsek Márk, Szabó Nikoletta Sarol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Jadlószki Zoltán, tanár; Jadlószkiné Nemes Ildikó, tan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CAD-CAM technikusi záródolgozat bemuta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ülöndíj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Vári Márt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Burkus Ervin, főiskolai tanársegéd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Egy „Egg bot” tervezése, optimalizálása és elkészítése arduino-val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4"/>
          <w:szCs w:val="24"/>
          <w:lang w:eastAsia="hu-HU"/>
        </w:rPr>
      </w:pPr>
      <w:r>
        <w:rPr>
          <w:rFonts w:cs="Arial" w:ascii="Arial" w:hAnsi="Arial"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veléstudományi szek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helyezett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Palágyi Ilona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onzulens: </w:t>
      </w:r>
      <w:r>
        <w:rPr>
          <w:rFonts w:cs="Arial" w:ascii="Arial" w:hAnsi="Arial"/>
          <w:bCs/>
          <w:i/>
          <w:sz w:val="24"/>
          <w:szCs w:val="24"/>
        </w:rPr>
        <w:t>Dr. Bacsa-Bán Anetta, egyetemi docens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lőadás címe: </w:t>
      </w:r>
      <w:r>
        <w:rPr>
          <w:rFonts w:cs="Arial" w:ascii="Arial" w:hAnsi="Arial"/>
          <w:bCs/>
          <w:i/>
          <w:sz w:val="24"/>
          <w:szCs w:val="24"/>
        </w:rPr>
        <w:t>Hogyan legyünk „digitálisabbak”? Digitális módszertani változások az online oktatás hatására egy általános iskolában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hu-HU"/>
        </w:rPr>
        <w:t xml:space="preserve">Horváth Gábor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iCs/>
          <w:sz w:val="24"/>
          <w:szCs w:val="24"/>
          <w:lang w:eastAsia="hu-HU"/>
        </w:rPr>
        <w:t>Konzulensek: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 Dr. Bacsa-Bán Anetta, egyetemi docens; Feil József, beiskolázási felelő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eastAsia="Arial" w:cs="Arial" w:ascii="Arial" w:hAnsi="Arial"/>
          <w:b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eastAsia="hu-HU"/>
        </w:rPr>
        <w:t>Előadás címe: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 Szülők végzettségének szerepe a középiskola választásában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ülöndíj: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Varsányi Gábor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 xml:space="preserve">Dr. Bacsa-Bán Anetta, egyetemi docens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A felnőtt korosztály tánc iránti motiváció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ársadalomtudományi szek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helyezett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Ozvald Barbara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Csikósné Maczó Edit, főiskolai tanársegéd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Társkeresők hatékonyságának vizsgálata fogyatékkal élők szemszögébő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Molnár Nikolett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Dr. Veres Lajos, főiskolai tanár; Dósáné Pap Györgyi, mérnöktanár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Vállalkozás csődje, megmenté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bookmarkStart w:id="0" w:name="_Hlk71726893"/>
      <w:bookmarkEnd w:id="0"/>
      <w:r>
        <w:rPr>
          <w:rFonts w:cs="Arial" w:ascii="Arial" w:hAnsi="Arial"/>
          <w:b/>
          <w:iCs/>
          <w:sz w:val="24"/>
          <w:szCs w:val="24"/>
          <w:u w:val="single"/>
        </w:rPr>
        <w:t xml:space="preserve">Link Lív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Horváthné Fábián Myrtill, mérnöktan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háztarások pénzügyi tervezése, öngondoskodás szerepe a különböző életciklusokban, kiemelten a kisgyermekeket nevelők köré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71728753"/>
      <w:bookmarkEnd w:id="1"/>
      <w:r>
        <w:rPr>
          <w:rFonts w:cs="Arial" w:ascii="Arial" w:hAnsi="Arial"/>
          <w:b/>
          <w:i/>
          <w:sz w:val="24"/>
          <w:szCs w:val="24"/>
        </w:rPr>
        <w:t xml:space="preserve">Különdíj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Bacsó Márk Krisztiá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Szpisák Tamás, tanszéki mérnö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Családfakutat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Kőmíves Ta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Horváthné Fábián Myrtill, mérnöktanár; Dósáné Pap Györgyi, mérnöktaná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paraúszás és saját tapasztalata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Hlk71726893"/>
      <w:bookmarkStart w:id="3" w:name="_Hlk71728753"/>
      <w:bookmarkEnd w:id="2"/>
      <w:bookmarkEnd w:id="3"/>
      <w:r>
        <w:rPr>
          <w:rFonts w:cs="Arial" w:ascii="Arial" w:hAnsi="Arial"/>
          <w:b/>
          <w:sz w:val="28"/>
          <w:szCs w:val="28"/>
          <w:u w:val="single"/>
        </w:rPr>
        <w:t xml:space="preserve">Social Science  szekció (english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bookmarkStart w:id="4" w:name="_Hlk103226924"/>
      <w:bookmarkEnd w:id="4"/>
      <w:r>
        <w:rPr>
          <w:rFonts w:cs="Arial" w:ascii="Arial" w:hAnsi="Arial"/>
          <w:b/>
          <w:i/>
          <w:sz w:val="24"/>
          <w:szCs w:val="24"/>
        </w:rPr>
        <w:t>1. helyezet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Ksenija Smolović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onzulens:</w:t>
      </w:r>
      <w:r>
        <w:rPr>
          <w:rFonts w:cs="Arial" w:ascii="Arial" w:hAnsi="Arial"/>
          <w:i/>
          <w:sz w:val="24"/>
          <w:szCs w:val="24"/>
        </w:rPr>
        <w:t xml:space="preserve">  Dr. Catherine Odorige, egyetemi adjunktu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Immersive technology in educa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Nguyen Kha Ngoc Linh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Kovács Szilvia, egyetemi tanársegéd; Duong Dang Thien Huong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Graphic design perception among the youth in the mid-digital ag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Symbat Sharsheeva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Dr. habil Falus Orsolya Fruzsina, egyetemi docens; Dr. Juhász Levente Zsolt, főiskola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Bullying on social med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5" w:name="_Hlk103226924"/>
      <w:bookmarkStart w:id="6" w:name="_Hlk103226924"/>
      <w:bookmarkEnd w:id="6"/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r. Pázmán Judit                           Melkovics János                Dr Kővári Attil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 és kutatási rektorhelyettes    TGMCs  elnöke                       TDT elnö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TDT titká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3:00Z</dcterms:created>
  <dc:creator>Felhasználónév</dc:creator>
  <dc:description/>
  <cp:keywords/>
  <dc:language>en-US</dc:language>
  <cp:lastModifiedBy>Györgyi Dósáné Pap</cp:lastModifiedBy>
  <dcterms:modified xsi:type="dcterms:W3CDTF">2022-05-12T0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