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18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naújvárosi Egyetemen 2018. november  14-én megrendezett intézményi őszi TDK konferencián 5 szekcióban összesen 34 előadás  hangzott el, melyet 46 szerző, 26 témavezető segítségével készített. A zsűrik 19 helyezést és 1 különdíjat osztottak ki, OTDK-ra 9 dolgozatot jelölt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Médiatudományi angol nyelv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8-b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zdaságtudományi szekci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Tőzsér Attila ( Fejes Csilla, Dr Bajor Péter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Császár Enikő Mercédesz-Molnár Bernadett ( Dr Rádai Levente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Páli Anita-Veres Dániel ( Fejes Csilla, Dr Bajor Péter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oncsik Milán-Érsek Dominik-Sárdi Gergely ( Dr Leitold Ferenc, Hadarics Kálmán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ovács Gábor ( Dr Kővári Atti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  <w:tab/>
        <w:t xml:space="preserve">helyezés: Somogyi Ádám (Dr Kővári Atti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Szilágyi Karolina( Molnár János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öndíj:       Vámosi Zoltán ( Dr Honfi Vid Sebestyé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mmunikáció- és Neveléstudományi szekció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Szikszai Kristóf ( Dr Bajor Péter, Fejes Csil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Tizraoui Gianni (Szpisák Tamás)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Rácz Alexandra (Szpisák Tamás)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ommunikáció- és médiatudományi angol nyelvű szekció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Song Wenting ( Dr Szalai Iboly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Vasile-Gheorge Beschea ( Dr Falus Orsoly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Akhlaq Ahmad- Mensing Li ( Dr Szalai Iboly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tudományi szekció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óti Dániel(Dr Szabó Attila, Dr Kozsely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óti Dániel- Kovács Gergely (Dr Szabó Attila, Kocsis Bence 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oroknai László ( Dr Kiss End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8. november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Ágoston György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Kővári Attila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Felhasználónév</dc:creator>
  <dc:description/>
  <cp:keywords/>
  <dc:language>en-US</dc:language>
  <cp:lastModifiedBy>user</cp:lastModifiedBy>
  <dcterms:modified xsi:type="dcterms:W3CDTF">2018-11-16T06:32:00Z</dcterms:modified>
  <cp:revision>13</cp:revision>
  <dc:subject/>
  <dc:title/>
</cp:coreProperties>
</file>